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20128659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 ИЗБИРАТЕЛЬНАЯ КОМИССИЯ ШОВГЕН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июня 2018 года</w:t>
        <w:tab/>
        <w:tab/>
        <w:tab/>
        <w:t xml:space="preserve">              № 70/571-5</w:t>
      </w:r>
    </w:p>
    <w:p>
      <w:pPr>
        <w:pStyle w:val="Normal"/>
        <w:jc w:val="center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jc w:val="center"/>
        <w:rPr/>
      </w:pPr>
      <w:r>
        <w:rPr/>
        <w:t>а.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значении дополнительных выборов депутатов   Совета народных депутатов муниципального образования «Шовгеновский район  по Хакуринохабльскому четырехмандатному избирательному округу  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досрочным прекращением полномочий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муниципального образования «Шовгеновский район»   по Хакуринохабльскому четырехмандатному избирательному округу   №1  Меретукова Нальбия Касимовича  и Жемадукова Рамазана Байзетовича,  руководствуясь  пунктом  9 статьи 71 Федерального закона от 12.06.2002 № 67-ФЗ «Об основных гарантиях избирательных прав и права на участие в референдуме граждан Российской Федерации»,   пунктом 2 статьи 87 Закона Республики Адыгея от 21 июня 2005 г №326 «О выборах депутатов представительного органа муниципального образования» территориальная избирательная комиссия Шовгеновского района  п о с т а н о в л я е 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значить дополнительные выборы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 №1   на 9 сентября 2018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Опубликовать настоящее постановление в газете Шовгеновского района «Зар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  <w:br/>
              <w:t>территориальной 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Ю.Ченеше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екретарь</w:t>
              <w:br/>
              <w:t>территориальной  избирательной комиссии Шовгеновского райо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Бечмукова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6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57:00Z</dcterms:created>
  <dc:creator>Fatima</dc:creator>
  <dc:description/>
  <cp:keywords/>
  <dc:language>en-US</dc:language>
  <cp:lastModifiedBy>cheneshev</cp:lastModifiedBy>
  <cp:lastPrinted>2018-06-05T11:50:00Z</cp:lastPrinted>
  <dcterms:modified xsi:type="dcterms:W3CDTF">2018-06-22T05:49:00Z</dcterms:modified>
  <cp:revision>17</cp:revision>
  <dc:subject/>
  <dc:title>   </dc:title>
</cp:coreProperties>
</file>