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Hlk510692954"/>
      <w:bookmarkEnd w:id="0"/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85pt;height:64.5pt" filled="f" o:ole="">
            <v:imagedata r:id="rId3" o:title=""/>
          </v:shape>
          <o:OLEObject Type="Embed" ProgID="" ShapeID="ole_rId2" DrawAspect="Content" ObjectID="_874067197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юня 2018 года                                                                          № 69/635-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Хакуринохабль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Об определении числа членов участковых избирательных комиссий избирательных участков, участков референдума   назначеных   в составы участковых избирательных комиссий избирательных участков, участков референдума №247 -№263 без рейтингового голосования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В соответствии с п.5</w:t>
      </w:r>
      <w:r>
        <w:rPr>
          <w:szCs w:val="28"/>
        </w:rPr>
        <w:t xml:space="preserve"> </w:t>
      </w:r>
      <w:r>
        <w:rPr>
          <w:b w:val="false"/>
          <w:szCs w:val="28"/>
        </w:rPr>
        <w:t>ст.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b w:val="false"/>
        </w:rPr>
        <w:t xml:space="preserve"> </w:t>
      </w:r>
      <w:r>
        <w:rPr>
          <w:b w:val="false"/>
          <w:szCs w:val="28"/>
        </w:rPr>
        <w:t>п.22 постановления Центральной избирательной комиссии Республики Адыгея от 19 февраля 2013 года №22/89-6 «О процедуре отбора кандидатур для назначения в составы участковых избирательных комиссий» территориальная избирательная комиссия Шовгеновского района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 о с т а н о в л я е т: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  <w:bCs/>
          <w:szCs w:val="28"/>
        </w:rPr>
        <w:t xml:space="preserve">1. Определить число членов </w:t>
      </w:r>
      <w:r>
        <w:rPr>
          <w:b w:val="false"/>
        </w:rPr>
        <w:t>участковых избирательных комиссий избирательных участков, участков референдума   №247 по №263</w:t>
      </w:r>
      <w:r>
        <w:rPr>
          <w:b w:val="false"/>
          <w:bCs/>
          <w:szCs w:val="28"/>
        </w:rPr>
        <w:t xml:space="preserve"> </w:t>
      </w:r>
      <w:r>
        <w:rPr>
          <w:b w:val="false"/>
        </w:rPr>
        <w:t xml:space="preserve">   назначаемых  без рейтингового голосования: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7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</w:rPr>
              <w:t>Число членов У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4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4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4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5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5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5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5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5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5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5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5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5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6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6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6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6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</w:tbl>
    <w:p>
      <w:pPr>
        <w:pStyle w:val="TextBody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409"/>
        <w:gridCol w:w="2694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" w:name="_Hlk510692954"/>
      <w:bookmarkStart w:id="2" w:name="_Hlk510692954"/>
      <w:bookmarkEnd w:id="2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7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1:00Z</dcterms:created>
  <dc:creator>Izbirkom RA</dc:creator>
  <dc:description/>
  <cp:keywords/>
  <dc:language>en-US</dc:language>
  <cp:lastModifiedBy>cheneshev</cp:lastModifiedBy>
  <cp:lastPrinted>2018-05-25T10:25:00Z</cp:lastPrinted>
  <dcterms:modified xsi:type="dcterms:W3CDTF">2018-06-05T14:27:00Z</dcterms:modified>
  <cp:revision>10</cp:revision>
  <dc:subject/>
  <dc:title> </dc:title>
</cp:coreProperties>
</file>