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32"/>
        </w:rPr>
      </w:pPr>
      <w:bookmarkStart w:id="0" w:name="_Hlk510692954"/>
      <w:bookmarkEnd w:id="0"/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85pt;height:64.5pt" filled="f" o:ole="">
            <v:imagedata r:id="rId3" o:title=""/>
          </v:shape>
          <o:OLEObject Type="Embed" ProgID="" ShapeID="ole_rId2" DrawAspect="Content" ObjectID="_988810631" r:id="rId2"/>
        </w:objec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 июня 2018 года                                                                          № 69/552-5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.Хакуринохабль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формировании участковой избирательной комиссии избирательного участка, участка референдума  №263 Шовгеновского района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, участка референдума №263 Шовгеновского района РА, руководствуясь  ст.20, 22, 27, 29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«О порядке формирования территориальных избирательных комиссий, избирательных комиссий муниципальных комиссий, окружных и участковых избирательных комиссий», утвержденными постановлением Центральной избирательной комиссии Российской Федерации от 17.02.2010 года №192/1337-5,   постановлением Центральной избирательной комиссии Республики Адыгея от 19.02.2013 года №22/89-6 «О процедуре отбора кандидатур в составы участковых избирательных комиссий»,  постановлением территориальной избирательной комиссии Шовгеновского района от 05.04.2018  №67/532-5 «Об определении числа членов участковых избирательных комиссий избирательных участков№ 247 - № 263 Шовгеновского района»,  </w:t>
      </w:r>
      <w:bookmarkStart w:id="1" w:name="ik_name_2"/>
      <w:bookmarkEnd w:id="1"/>
      <w:r>
        <w:rPr>
          <w:sz w:val="26"/>
          <w:szCs w:val="26"/>
        </w:rPr>
        <w:t xml:space="preserve">территориальная избирательная комиссия Шовгенов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формировать участковую избирательную комиссию избирательного участка, участка референдума №263 Шовгеновского района РА в количестве 7 членов комиссии с правом решающего голоса в составе согласно приложения №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Членам участковой избирательной комиссии избирательного участка, участка референдума №263 выдать удостоверения члена участковой избирательной комиссии с правом решающего голо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возложить на секретаря территориальной избирательной комиссии Шовгеновского района Бечмукову А.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Опубликовать настоящее постановление в газете Шовгеновского района «Заря».</w:t>
      </w:r>
    </w:p>
    <w:p>
      <w:pPr>
        <w:pStyle w:val="TextBody"/>
        <w:spacing w:lineRule="auto" w:line="276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2409"/>
        <w:gridCol w:w="2694"/>
      </w:tblGrid>
      <w:tr>
        <w:trPr/>
        <w:tc>
          <w:tcPr>
            <w:tcW w:w="4365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Ю.Ченешев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6"/>
                <w:szCs w:val="26"/>
              </w:rPr>
              <w:t>Шовгеновского райо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Бечмук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567" w:right="849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22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</w:tblGrid>
      <w:tr>
        <w:trPr>
          <w:trHeight w:val="747" w:hRule="atLeast"/>
        </w:trPr>
        <w:tc>
          <w:tcPr>
            <w:tcW w:w="5322" w:type="dxa"/>
            <w:tcBorders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территориальной избирательной комиссии Шовген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/552-5  от 4 июня 2018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296"/>
        <w:gridCol w:w="1207"/>
        <w:gridCol w:w="1968"/>
        <w:gridCol w:w="1274"/>
        <w:gridCol w:w="4287"/>
        <w:gridCol w:w="986"/>
        <w:gridCol w:w="2966"/>
      </w:tblGrid>
      <w:tr>
        <w:trPr/>
        <w:tc>
          <w:tcPr>
            <w:tcW w:w="1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овая избирательная комиссия №263</w:t>
            </w:r>
          </w:p>
        </w:tc>
      </w:tr>
      <w:tr>
        <w:trPr>
          <w:trHeight w:val="68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ыт работы в избирательных комиссиях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выдвиж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левцеруков  Казбек  Абдулах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6.06.19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БОУ «СОШ №11»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ЕДИНАЯ РОССИЯ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Туова Маргирет Зульканин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04.19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БОУ «СОШ №11»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  работы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гундоков  Хазерталь Муратови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01.19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 не работающий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ДПР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Хапачева Лариса Дауд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.03.19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БОУ «СОШ №11»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ПРФ</w:t>
            </w:r>
          </w:p>
        </w:tc>
      </w:tr>
      <w:tr>
        <w:trPr>
          <w:trHeight w:val="4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Батмитова Маргарита Аскар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.06.19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БОУ «СОШ №11»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я «СПРАВЕДЛИВАЯ РОССИЯ»</w:t>
            </w:r>
          </w:p>
        </w:tc>
      </w:tr>
      <w:tr>
        <w:trPr>
          <w:trHeight w:val="2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данова Аминат Мухамед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ар, МБОУ «СОШ №11» а. Пшизов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избирателей по месту работы  </w:t>
            </w:r>
          </w:p>
        </w:tc>
      </w:tr>
      <w:tr>
        <w:trPr>
          <w:trHeight w:val="2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кова Сусаны Рамазановн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19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ь      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 не работающая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709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Izbirkom RA</dc:creator>
  <dc:description/>
  <cp:keywords/>
  <dc:language>en-US</dc:language>
  <cp:lastModifiedBy>cheneshev</cp:lastModifiedBy>
  <cp:lastPrinted>2018-05-30T15:05:00Z</cp:lastPrinted>
  <dcterms:modified xsi:type="dcterms:W3CDTF">2018-06-05T14:10:00Z</dcterms:modified>
  <cp:revision>25</cp:revision>
  <dc:subject/>
  <dc:title> </dc:title>
</cp:coreProperties>
</file>