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977181581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51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62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62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62 Шовгеновского района РА в количестве 7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62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51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62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ова Зара Юрь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.19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Лямова Римма Рамаза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19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 эксперт, УТСЗН по Шовгеновскому району, должность государственной гражданской службы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Хажокова Сима Абубачи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8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ющая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Цеев  Каплан  Нана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7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Лямовой Зурет Нальбиев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окова Альбина Пшимаф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эксперт, УПРФ в Шовгеновском районе Республики Адыге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ева Белла Махму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Хатажукаевской сельской библиотекой, филиал №8,    Шовгеновская межпоселенческая централизованная библиотечная система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3:49:00Z</dcterms:modified>
  <cp:revision>22</cp:revision>
  <dc:subject/>
  <dc:title> </dc:title>
</cp:coreProperties>
</file>