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1946875349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50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61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61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61 Шовгеновского района РА в количестве 7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61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50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61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чецукова Нуриет Абдулах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06.19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вопросам, администрация МО «Хатажукайское сельское поселе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Ситимова Зарема Мурат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04.19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сть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Государственное казенное общеобразовательное учреждение Республики Адыгея  «Школа-интернат  для детей с ограниченными возможностями здоровья, детей- сирот и детей, оставшихся без попечения родителей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лишева Ритта Гучалие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08.19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Жарокова Асият Махму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05.19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Шеджашева Светлана Ибрагим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6.19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яшева Элла Капл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ым вопросам, администрация МО «Хатажукайское сельское поселение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ва Аминат Джантеми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3:59:00Z</dcterms:modified>
  <cp:revision>21</cp:revision>
  <dc:subject/>
  <dc:title> </dc:title>
</cp:coreProperties>
</file>