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</w:rPr>
      </w:pPr>
      <w:bookmarkStart w:id="0" w:name="_Hlk510692954"/>
      <w:bookmarkEnd w:id="0"/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5pt;height:64.5pt" filled="f" o:ole="">
            <v:imagedata r:id="rId3" o:title=""/>
          </v:shape>
          <o:OLEObject Type="Embed" ProgID="" ShapeID="ole_rId2" DrawAspect="Content" ObjectID="_1321285048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июня 2018 года                                                                          № 69/549-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Хакуринохабль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ормировании участковой избирательной комиссии избирательного участка, участка референдума  №260 Шовгеновского района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260 Шовгеновского района РА, руководствуясь  ст.20, 22, 27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«О порядке формирования территориальных избирательных комиссий, избирательных комиссий муниципальных комиссий, окружных и участковых избирательных комиссий», утвержденными постановлением Центральной избирательной комиссии Российской Федерации от 17.02.2010 года №192/1337-5,   постановлением Центральной избирательной комиссии Республики Адыгея от 19.02.2013 года №22/89-6 «О процедуре отбора кандидатур в составы участковых избирательных комиссий»,  постановлением территориальной избирательной комиссии Шовгеновского района от 05.04.2018  №67/532-5 «Об определении числа членов участковых избирательных комиссий избирательных участков№ 247 - № 263 Шовгеновского района»,  </w:t>
      </w:r>
      <w:bookmarkStart w:id="1" w:name="ik_name_2"/>
      <w:bookmarkEnd w:id="1"/>
      <w:r>
        <w:rPr>
          <w:sz w:val="26"/>
          <w:szCs w:val="26"/>
        </w:rPr>
        <w:t xml:space="preserve">территориальная избирательная комиссия Шовген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формировать участковую избирательную комиссию избирательного участка, участка референдума №260 Шовгеновского района РА в количестве 7 членов комиссии с правом решающего голоса в составе согласно приложения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Членам участковой избирательной комиссии избирательного участка, участка референдума №260 выдать удостоверения члена участковой избирательной комиссии с правом решающего гол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возложить на секретаря территориальной избирательной комиссии Шовгеновского района Бечмукову А.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постановление в газете Шовгеновского района «Заря»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409"/>
        <w:gridCol w:w="2694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747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/549-5  от 4 июн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96"/>
        <w:gridCol w:w="1207"/>
        <w:gridCol w:w="1968"/>
        <w:gridCol w:w="1274"/>
        <w:gridCol w:w="4287"/>
        <w:gridCol w:w="986"/>
        <w:gridCol w:w="2966"/>
      </w:tblGrid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№260</w:t>
            </w:r>
          </w:p>
        </w:tc>
      </w:tr>
      <w:tr>
        <w:trPr>
          <w:trHeight w:val="6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в избирательных комиссия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выдвиж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чажоков  Асфар  Мухамед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1.19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«СОШ №11» а.Пшиз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Лямова Фатима Каспот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6.19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жительст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Упчажокова Муслимет Кушук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5.19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:  МБОУ «Хатажукаевская СОШ №6 имени Ахмеда Хаткова»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ДПР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апиева Гошамид Ибрагим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2.19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РФ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Шовгенова Зарема Юнус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1.19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СПРАВЕДЛИВАЯ РОССИЯ»</w:t>
            </w:r>
          </w:p>
        </w:tc>
      </w:tr>
      <w:tr>
        <w:trPr>
          <w:trHeight w:val="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ова Лариса Нурби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, Управление образования администрации МО «Шовгеновский район»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 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ухова Марият Кадырбеч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Пшичовской сельской библиотекой, филиал №10 Шовгеновская межпоселенческая централизованная библиотечная система,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Izbirkom RA</dc:creator>
  <dc:description/>
  <cp:keywords/>
  <dc:language>en-US</dc:language>
  <cp:lastModifiedBy>cheneshev</cp:lastModifiedBy>
  <cp:lastPrinted>2018-05-30T15:05:00Z</cp:lastPrinted>
  <dcterms:modified xsi:type="dcterms:W3CDTF">2018-06-05T13:36:00Z</dcterms:modified>
  <cp:revision>19</cp:revision>
  <dc:subject/>
  <dc:title> </dc:title>
</cp:coreProperties>
</file>