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41600072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47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58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58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58 Шовгеновского района РА в количестве 5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58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47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5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аленко Валентина Владими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.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, ГБУ Республики Адыгея «Комплексный центр социального обслуживания населения по Шовгеновскому району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меленко Татьяна Викт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.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ющ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ердюкова Алла Викт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8.19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шхамахова Жанна Ами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4.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Зам. главного редактора МБУ МО «Шовгеновский район» «Редакция газеты «Зар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й Аминет Магму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рректор, МБУ МО «Шовгеновский район» «Редакция газеты «Зар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2:53:00Z</dcterms:modified>
  <cp:revision>19</cp:revision>
  <dc:subject/>
  <dc:title> </dc:title>
</cp:coreProperties>
</file>