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92527913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6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7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7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7 Шовгеновского района РА в количестве 9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7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6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7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анчатов Азамат  Казбек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  ЖКХ, Администрация муниципального образования «Шовгеновский район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аурова Зарра Шумаф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6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худ, постом народного теат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межпоселенческий центр народн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уров  Ибрагим  Аскарби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7.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ам молодежи, Администрация МО «Хакуринохабльское сельское поселение»,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амокова Марьят Хасан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4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администрация МО «Хакуринохабльское сельское поселе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нарокова Аида Анатол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, Районный межпоселенческий центр народной культур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Сарет Тамух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, «Районный межпоселенческий центр народной культур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а Замирет Казбек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по работе с детьми,   «Шовгеновская  межпоселенческая централизованная  библиотечная система»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Белла Нальб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, Государственное бюджетное учреждение здравоохранения республики Адыгея «Шовгеновская центральная районная больница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ева Асланкоз Ереджиб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2:08:00Z</dcterms:modified>
  <cp:revision>24</cp:revision>
  <dc:subject/>
  <dc:title> </dc:title>
</cp:coreProperties>
</file>