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8  марта  2018 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5/526-5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Федерального Закон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т 10 января  2003 г. N 19-ФЗ "О выборах Президента Российской Федерации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на территории Шовгеновского района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Федерального Закона от </w:t>
      </w:r>
      <w:r>
        <w:rPr>
          <w:b/>
          <w:szCs w:val="28"/>
        </w:rPr>
        <w:t xml:space="preserve"> </w:t>
      </w:r>
      <w:r>
        <w:rPr>
          <w:szCs w:val="28"/>
        </w:rPr>
        <w:t>10 января  2003 г. N 19-ФЗ "О выборах Президента Российской Федерации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на территории Шовг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уководствуясь частью 8 статьи 74 Федерального Закона от </w:t>
      </w:r>
      <w:r>
        <w:rPr>
          <w:b/>
          <w:szCs w:val="28"/>
        </w:rPr>
        <w:t xml:space="preserve"> </w:t>
      </w:r>
      <w:r>
        <w:rPr>
          <w:szCs w:val="28"/>
        </w:rPr>
        <w:t>10 января  2003 г. N 19-ФЗ "О выборах Президента Российской Федерации"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Принять к сведению информацию заместителя председателя территориальная  избирательная комиссия Шовгеновского района К.Д.Бгуашева  о жалобах (заявлениях) на нарушения Федерального Закона от </w:t>
      </w:r>
      <w:r>
        <w:rPr>
          <w:b/>
          <w:szCs w:val="28"/>
        </w:rPr>
        <w:t xml:space="preserve"> </w:t>
      </w:r>
      <w:r>
        <w:rPr>
          <w:szCs w:val="28"/>
        </w:rPr>
        <w:t>10 января  2003 г. N 19-ФЗ "О выборах Президента Российской Федерации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на территории Шовгеновского района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</w:t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жалобах (заявлениях) на нарушения Федерального Закона от  10 января  2003 г. N 19-ФЗ "О выборах Президента Российской Федерации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на территории Шовген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8 марта  2018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Шовгеновскому району жалоб  на нарушения Федерального Закона от </w:t>
      </w:r>
      <w:r>
        <w:rPr>
          <w:b/>
          <w:szCs w:val="28"/>
        </w:rPr>
        <w:t xml:space="preserve"> </w:t>
      </w:r>
      <w:r>
        <w:rPr>
          <w:szCs w:val="28"/>
        </w:rPr>
        <w:t>10 января  2003 г. N 19-ФЗ "О выборах Президента Российской Федерации"</w:t>
      </w:r>
      <w:r>
        <w:rPr/>
        <w:t xml:space="preserve">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7-11-27T17:14:00Z</cp:lastPrinted>
  <dcterms:modified xsi:type="dcterms:W3CDTF">2018-09-09T16:57:00Z</dcterms:modified>
  <cp:revision>24</cp:revision>
  <dc:subject/>
  <dc:title>РОССИЙСКАЯ  ФЕДЕРАЦИЯ</dc:title>
</cp:coreProperties>
</file>