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2048893776" r:id="rId2"/>
        </w:objec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января 2018 года                      № 58/490-5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а.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ом зачислении в резерв составов участковых комиссий избирательных участков   Шовг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ями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2, 15,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Постановления Центральная избирательная комиссия Республики Адыгея  о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0 декабря 2017 года   № 18/90-7 «</w:t>
      </w:r>
      <w:r>
        <w:rPr/>
        <w:t>О возложении на территориальные избирательные комиссии городов, районов Республики Адыгея полномочий по формированию резерва составов участковых комиссий»  Территориальная  избирательная комиссия Шовгеновского района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числить в резерв составов участковых комиссий избирательных участков   Шовгеновского района - лиц согласно приложению № 1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sz w:val="28"/>
        </w:rPr>
        <w:t xml:space="preserve">2. Направить </w:t>
      </w:r>
      <w:r>
        <w:rPr>
          <w:b w:val="false"/>
          <w:bCs w:val="false"/>
          <w:sz w:val="28"/>
          <w:lang w:val="ru-RU"/>
        </w:rPr>
        <w:t>настоящее постановление в участковые избирательные комиссии   Шовгеновского района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287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Ю.Ченеш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right"/>
              <w:rPr/>
            </w:pPr>
            <w:r>
              <w:rPr/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567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52780</wp:posOffset>
                </wp:positionV>
                <wp:extent cx="361823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Территориальной избирательной комиссии Шовг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 07февраля 2018 г. № 58/490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96.1pt;mso-wrap-distance-left:9pt;mso-wrap-distance-right:0pt;mso-wrap-distance-top:0pt;mso-wrap-distance-bottom:0pt;margin-top:51.4pt;mso-position-vertical-relative:page;margin-left:1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6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Территориальной избирательной комиссии Шовге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 07февраля 2018 г. № 58/490-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1340" w:hRule="atLeast"/>
        </w:trPr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 лиц, зачисленных в резерв составов участковых комиссий избирательных участков Шовг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3544"/>
        <w:gridCol w:w="1148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Фамилия, имя, отчеств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Кем предлож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избирательного участка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тор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ыгейское региональное отделение   политической партии ЛД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ее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ыгейское региональное отделение  политической партии «Патриоты Росси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миз Людмил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у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 Джумаль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«ЕДИНАЯ РОССИЯ» МО «Шовгеновский район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н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хлатая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ыгейское Республиканское отделение политической партии «Коммунистическая Партия Российской Федерации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а Медж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«ЕДИНАЯ РОССИЯ» МО «Шовгеновский райо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Олес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ыгейское Республиканское отделение политической партии «Коммунистическая Партия Российской Федераци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Ал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ыгейское Республиканское отделение политической партии «Коммунистическая Партия Российской Федераци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хамахова Нуриет Зульхадж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6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ыгейское Республиканское отделение политической партии «Коммунистическая Партия Российской Федераци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мова Ирина Ха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4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гундокова Сусана Хас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4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ецукова Нуриет Абдула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е отделение Всероссийской политической партии «ЕДИНАЯ РОССИЯ» МО «Шовгеновский район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851" w:footer="709" w:bottom="765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3907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3907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Cs w:val="28"/>
    </w:rPr>
  </w:style>
  <w:style w:type="character" w:styleId="Style14">
    <w:name w:val="Верхний колонтитул Знак"/>
    <w:qFormat/>
    <w:rPr>
      <w:rFonts w:eastAsia="Times New Roman" w:cs="Times New Roman"/>
      <w:szCs w:val="28"/>
    </w:rPr>
  </w:style>
  <w:style w:type="character" w:styleId="Style15">
    <w:name w:val="Нижний колонтитул Знак"/>
    <w:qFormat/>
    <w:rPr>
      <w:rFonts w:eastAsia="Times New Roman" w:cs="Times New Roman"/>
      <w:szCs w:val="28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Times New Roman" w:cs="Times New Roman"/>
      <w:b/>
      <w:bCs/>
      <w:szCs w:val="28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3:00Z</dcterms:created>
  <dc:creator>Напцок </dc:creator>
  <dc:description/>
  <cp:keywords/>
  <dc:language>en-US</dc:language>
  <cp:lastModifiedBy>cheneshev</cp:lastModifiedBy>
  <cp:lastPrinted>2017-08-28T15:40:00Z</cp:lastPrinted>
  <dcterms:modified xsi:type="dcterms:W3CDTF">2018-09-09T13:11:00Z</dcterms:modified>
  <cp:revision>42</cp:revision>
  <dc:subject/>
  <dc:title/>
</cp:coreProperties>
</file>