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Шовгеновского района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8 г. №8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 СЛУШАНИЙ В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(далее - Положение) устанавливает порядок организации и проведения на территории Шовгеновского района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 проводятся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ые обсуждения проводятся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, связанных с организацией и проведением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о проектам правил благоустройства территорий, проектам, предусматривающим внесение изменений в правила благоустройства территорий осуществляется за счет средств бюджета МО «Шовгеновский район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рганизации и проведения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ициаторами публичных слушаний могут являться Совет народных депутатов Шовгеновского района, глава муниципального образования «Шовгеновский район», физические и юридические лица, заинтересованные в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, проводимые по инициативе Совета народных депутатов Шовгеновского района, назначаются Советом народных депутатов Шовгеновского района, а по инициативе главы муниципального образования «Шовгеновский район», физических и юридических лиц назначаются постановлением главы муниципального образования «Шовгеновский район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тором публичных слушаний по проектам генеральных планов, проектам, предусматривающим внесение изменений в генеральный план, проектам правил землепользования и застройки, проектам, предусматривающим внесение изменений в правила землепользования и застройк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ссия по подготовке Правила землепользования и застройки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по подготовке Правил землепользования и застройки муниципальных образований Шовгеновского района и ее состав утверждаются постановлением главы администрации муниципального образования «Шовгеновский район».</w:t>
      </w:r>
    </w:p>
    <w:p>
      <w:pPr>
        <w:pStyle w:val="ConsPlusNormal"/>
        <w:spacing w:before="200" w:after="0"/>
        <w:ind w:right="42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ем заявлений физических или юридических лиц, заинтересованных в предоставлении разрешения на условно разрешенный вид использования земельных участков и объектов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осущест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ежедневно в рабочее врем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Шовгеновский район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никами публичных слушаний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ам генеральных планов, проектам правил землепользования и застройки, проектам, предусматривающим внесение изменений в один из указанных утвержденных документов: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постоянно проживающие на территории, в отношении которой подготовлены данные проекты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ConsPlusNormal"/>
        <w:spacing w:before="20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, предусмотренном частью 3 статьи 39 Градостроительного кодекса Российской Федерации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убличные слушания по проектам проводятся в следующие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ектам генеральных планов с момента оповещения жителей Шовгеновского района об их проведении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ам правил землепользования и застройки составляет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срок не более чем один меся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Шовгеновского района об их проведении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цедура проведения публичных слушаний состоит из следующих этап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Шовгеновского района (http://shovgen880.ru) в информационно-телекоммуникационной сети "Интернет" (далее - сеть "Интернет") и открытие экспозиции или экспозиций такого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овещение о начале публичных слушаний готовится на основании правового акта Совета народных депутатов Шовгеновского района или главы муниципального образования «Шовгеновский район» о проведении публичных слушаний и должно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орма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 установлена приложением 1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равовом акте о проведении публичных слушаний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тор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собрания или собраний участников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оведения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ницы территории для проведения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место размещения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Шовгеновского района (http://shovgen880.ru) в сети "Интернет" проекта, подлежащего рассмотрению на публичных слушаниях, подлежит опубликованию в газете "Заря" и размещению на официальном сайте Шовгеновского района (http://shovgen880.ru) в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ространяется на информационных стендах, оборудованных около зданий администрации муниципального образования «Шовгеновский район»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иод размещения проекта, подлежащего рассмотрению на публичных слушаниях, на официальном сайте администрации МО «Шовгеновский район» (http://shovgen880.ru) в сети "Интернет" составляе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ам генеральных планов, проектам, предусматривающим внесение изменений в генеральный план, не менее пятнадцати и не более семидесяти календарных дней со дня размещения такого проекта на официальном сайт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ам правил землепользования и застройки, проектам, предусматривающим внесение изменений в правила землепользования и застройки, не менее пятидесяти и не более ста календарных дней со дня размещения такого проекта на официальном сайте, а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ятнадцать календарных дней со дня размещения такого проекта на официальном сайт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ятнадцать календарных дней со дня размещения такого проекта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течение всего периода размещения проекта, подлежащего рассмотрению на публичных слушаниях, и информационных материалов к нему в помещениях отдела архитектуры и градостроительства администрации муниципального образования «Шовгеновский район» проводятся экспозиция или экспозиции так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ходе работы экспозиции в дни и часы, указанные в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проводится консультирование посетителей экспозиции, организуется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тдела  архитектуры и градостроительства администрации муниципального образования «Шовгеновский район»  или </w:t>
      </w:r>
      <w:r>
        <w:rPr>
          <w:rFonts w:cs="Times New Roman" w:ascii="Times New Roman" w:hAnsi="Times New Roman"/>
          <w:color w:val="FF0000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Правил землепользования и застройки муниципальных образований Шовгеновского района, и (или) разработчика проекта, подлежащего рассмотрению на публичных слушаниях, в соответствии с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09"/>
      <w:bookmarkEnd w:id="2"/>
      <w:r>
        <w:rPr>
          <w:rFonts w:cs="Times New Roman" w:ascii="Times New Roman" w:hAnsi="Times New Roman"/>
          <w:sz w:val="28"/>
          <w:szCs w:val="28"/>
        </w:rPr>
        <w:t xml:space="preserve">19. 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форме в адрес организатор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едложения и замечания, внесенные в соответствии с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2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16"/>
      <w:bookmarkEnd w:id="4"/>
      <w:r>
        <w:rPr>
          <w:rFonts w:cs="Times New Roman" w:ascii="Times New Roman" w:hAnsi="Times New Roman"/>
          <w:sz w:val="28"/>
          <w:szCs w:val="28"/>
        </w:rPr>
        <w:t xml:space="preserve">23. Предложения и замечания, внесенные в соответствии с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еред началом проведения собрания или собраний участников публичных слушаний организатор публичных слушаний осуществляет регистрацию участников публичных слушаний, прибывших для участия в рассмотрении проекта на публичных слушаниях, с целью их идентификации в соответствии с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Собрание или собрания участников публичных слушаний начинаются с объявления ведущим публичных слушаний темы публичных слушаний, инициатора проведения публичных слушаний, организатора публичных слушаний, места размещения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границ территории для проведения публичных слушаний, информации, содержащейся в опубликованном оповещении о начале публичных слушаний, дате и источнике его опубликования; информации о проекте, подлежащем рассмотрению на публичных слушаниях, и перечне информационных материалов к такому проекту; информации об официальном сайте, на котором был размещен проект и информационные материалы к нему; порядка проведения собрания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сле оглашения порядка проведения собрания участников публичных слушаний ведущий публичных слушаний докладывает информацию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ля обсуждения проекта ведущий предоставляет возможность участникам публичных слушаний представить аргументированные предложения и замечания, касающиеся проекта. Участники публичных слушаний выступают только с разрешения организатора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одолжительность времени выступления участников публичных слушаний определяется организатором публичных слушаний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окончании выступления каждого участника публичных слушаний или по истечении предоставленного времени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, ведущий публичных слушаний объявляет об окончании проведения публичных слушаний по этому проек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е позднее дня, следующего за днем проведения собрания или собраний участников публичных слушаний,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я, содержащаяся в опубликованном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дата и источник его опублик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Форма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 установлена приложением 2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К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 прилагается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, содержащую внесенные этим участником предложения и замечания. Выписка из протокола публичных слушаний предоставляется организатором публичных слушаний участнику публичных слушаний в течение трех дней со дня его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На основании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 в течение двух рабочих дней со дня его подписания организатор публичных слушаний осуществляет подготовку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по форме, установленной приложением 3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В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должны быть указа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та оформления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визиты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бличных слушаний, на основании которого подготовлено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не является нормативным документом и носит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hyperlink w:anchor="Par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подлежит опубликованию в газете "Заря" и размещается на официальном сайте Шовгеновского района (http://shovgen880.ru)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рганизации и проведения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Инициаторами общественных обсуждений могут являться Совет народных депутатов Шовгеновского района, глава муниципального образования «Шовгеновский район», физические и юридические лиц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бщественные обсуждения, проводимые по инициативе Совета народных депутатов Шовгеновского района, назначаются Советом народных депутатов Шовгеновского района, а по инициативе главы муниципального образования «Шовгеновский район», физических и юридических лиц назначаются постановлением главы администрации муниципального образования «Шовгеновский район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тором общественных обсуждений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ется комиссия по подготовке Правил землепользования и застрой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Шовгеновский район» (далее - уполномоченный орга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Участниками общественных обсуждений по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бщественные обсуждения по проектам проводятся в следующие срок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ок проведения общественных обсуждений по проектам планировки территории, проектам межевания территории со дня оповещения жителей район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х проведении до дня опубликования заключения о результатах общественных обсуждений не может быть менее одного месяца и более трех месяце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оцедура проведения общественных обсуждений состоит из следующих этапов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МО «Шовгеновский район» (http://shovgen880.ru) в сети "Интернет" и открытие экспозиции или экспозиций такого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Оповещение о начале общественных обсуждений готовится на основании правового акта Совета народных депутатов Шовгеновского района или администрации муниципального образования «Шовгеновский район»  о проведении общественных обсуждений и должно содержа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Форма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 установлена приложением 4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 правовом акте о проведении общественных обсуждений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ма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тор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начала и завершения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ы территории для проведения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есто размещения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 чем за семь дней до дня размещения на официальном сайте администрации МО «Шовгеновский район» (http://shovgen880.ru) в сети "Интернет" проекта, подлежащего рассмотрению на общественных обсуждениях, подлежит опубликованию в газете "Заря" и размещению на официальном сайте администрации МО «Шовгеновский район» (http://shovgen880.ru) в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остраняется на информационных стендах, оборудованных около зданий администрации муниципального образования «Шовгеновский район»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ериод размещения проекта, подлежащего рассмотрению на общественных обсуждениях, на официальном сайте администрации МО «Шовгеновский район» (http://shovgen880.ru) в сети "Интернет" составляет не менее пятнадцати и не более семидесяти календарных дней со дня размещения такого проекта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течение всего периода размещения проекта, подлежащего рассмотрению на общественных обсуждениях, и информационных материалов к нему в помещении отдела архитектуры и градостроительства администрации муниципального образования «Шовгеновский район» проводятся экспозиция или экспозиции такого 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В ходе работы экспозиции в дни и часы, указанные в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, проводится консультирование посетителей экспозиции, организуется распространение информационных материалов о проекте, подлежащем рассмотрению на общественных обсуждениях. Консультирование посетителей экспозиции осуществляется представителями отдела  архитектуры и градостроительства администрации муниципального образования «Шовгеновский район»  и (или) разработчика проекта, подлежащего рассмотрению на общественных обсуждениях, в соответствии с </w:t>
      </w:r>
      <w:hyperlink w:anchor="Par2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81"/>
      <w:bookmarkEnd w:id="5"/>
      <w:r>
        <w:rPr>
          <w:rFonts w:cs="Times New Roman" w:ascii="Times New Roman" w:hAnsi="Times New Roman"/>
          <w:sz w:val="28"/>
          <w:szCs w:val="28"/>
        </w:rPr>
        <w:t xml:space="preserve">55. В период размещ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официального сай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Предложения и замечания, внесенные в соответствии с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регистрации, а также обязательному рассмотрению организатором общественных обсуждений, за исключением случая, предусмотренного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86"/>
      <w:bookmarkEnd w:id="6"/>
      <w:r>
        <w:rPr>
          <w:rFonts w:cs="Times New Roman" w:ascii="Times New Roman" w:hAnsi="Times New Roman"/>
          <w:sz w:val="28"/>
          <w:szCs w:val="28"/>
        </w:rPr>
        <w:t>57. 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Не требуется представление указанных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уполномоченного органа (при условии, что эти сведения содержатся на официальном сайте уполномоченного органа). При этом для подтверждения сведений, указанных в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единая система идентификации и аутент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89"/>
      <w:bookmarkEnd w:id="7"/>
      <w:r>
        <w:rPr>
          <w:rFonts w:cs="Times New Roman" w:ascii="Times New Roman" w:hAnsi="Times New Roman"/>
          <w:sz w:val="28"/>
          <w:szCs w:val="28"/>
        </w:rPr>
        <w:t xml:space="preserve">60. Предложения и замечания, внесенные в соответствии с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Официальный сайт должен обеспечивать возможность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течение пяти рабочих дней со дня окончания периода размещения проекта, подлежащего рассмотрению на общественных обсуждениях, и информационных материалов к нему организатор общественных обсуждений осуществляет рассмотрение зарегистрированных предложений и замечаний участников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Не позднее дня, следующего за днем рассмотрения зарегистрированных предложений и замечаний участников общественных обсуждений, организатор общественных обсуждений подготавливает и оформляет протокол общественных обсуждений, в котором указыв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я, содержащаяся в опубликованном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, дата и источник его опублик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Форма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установлена приложением 5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К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прилагается </w:t>
      </w:r>
      <w:hyperlink w:anchor="Par6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, содержащую внесенные этим участником предложения и замечания. Выписка из протокола общественных обсуждений предоставляется организатором общественных обсуждений участнику общественных обсуждений в течение трех дней со дня его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На основании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в течение двух рабочих дней со дня его подписания организатор общественных обсуждений осуществляет подготовку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по форме, установленной приложением 6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В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должны быть указан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та оформления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еквизиты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, на основании которого подготовлено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не является нормативным документом и носит рекомендатель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hyperlink w:anchor="Par7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общественных обсуждений подлежит опубликованию в газете "Заря" и размещается на официальном сайте администрации МО «Шовгеновский район» (http://shovgen880.ru)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Информационные стенды оборудуются на видном, доступном месте около здания администрации муниципального образования «Шовгеновский район» по адресу: аул Хакуринохабль, улица Шовгенова, дом 9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Внешний вид информационного стенда должен отвечать требованиям современного городского дизайна, иметь подсветку информационного поля с целью доступности информации в темное время сут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Высота размещения информации должна быть рассчитана на средний рост заявителя (не выше 170 см, не ниже 140 см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Информация, размещаемая на информационном стенде, должна быть выполнена черным шрифтом размером не менее 14 кеглей на белом фоне, иметь заголовок более крупный, чем основной текст сообщ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В верхней части стенда размещается заголовок "Информация" и указание наименования владельца информационного стен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Размещаемая информация должна быть защищена от стихийных повреждений и наклеивания коммерческой рекламы и объявлений физически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ar225"/>
      <w:bookmarkEnd w:id="8"/>
      <w:r>
        <w:rPr>
          <w:rFonts w:cs="Times New Roman" w:ascii="Times New Roman" w:hAnsi="Times New Roman"/>
          <w:sz w:val="28"/>
          <w:szCs w:val="28"/>
        </w:rPr>
        <w:t>78. Размещение экспозиции (демонстрационных материалов проекта и информационных материалов к нему) осуществляется на стационарных стендах, размещенных в помещении отдела архитектуры и градостроительства администрации муниципального образования «Шовгеновский район», одновременно с размещением на официальном сайте администрации МО «Шовгеновский район» (http://shovgen880.ru) в сети "Интернет" проекта, подлежащего рассмотрению на общественных обсуждениях или публичных слуша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Экспозиция должна содержать тему проекта, подлежащего рассмотрению на общественных обсуждениях или публичных слушаниях, текстовые и графические материалы проекта, фамилию, имя, отчество, телефон и номер кабинета контактного лица, осуществляющего консультирование (представителя уполномоченного на проведение общественных обсуждений органа местного самоуправления), указание номера кабинета, в котором находится журнал учета посетителей экспозиции проекта, подлежащего рассмотрению на общественных обсуждениях, или журнал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Консультирование посетителей экспозиции проекта осуществляется по требованию в дни и часы, указанные в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общественных обсуждений или публичных слушаний, в которые возможно посещение указанных экспозиции или экспозиций, непосредственно при личном обращении к специалисту, осуществляющему консультирование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228"/>
      <w:bookmarkEnd w:id="9"/>
      <w:r>
        <w:rPr>
          <w:rFonts w:cs="Times New Roman" w:ascii="Times New Roman" w:hAnsi="Times New Roman"/>
          <w:sz w:val="28"/>
          <w:szCs w:val="28"/>
        </w:rPr>
        <w:t>81. Перед началом консультирования представителями администрации МО «Шовгеновский район» осуществляется учет посетителей экспозиции посредством записи в журнале учета посетителей экспозиции проекта, подлежащего рассмотрению на общественных обсуждениях, или в журнале учета посетителей экспозиции проекта, подлежащего рассмотрению на публичных слушан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слушаний в области градостроительной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243"/>
      <w:bookmarkEnd w:id="10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  о   проекте, подлежащем рассмотрению   на  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формация об официальном сайте, на котором будут размещены проект, подлежащий рассмотрению на публичных слушаниях, и информационные материалы к нем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квизиты правового акта о проведении публичных слушаний, на основании которого подготовлено оповещение о начале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формация о порядке, сроке и форме внесения участниками публичных слушаний   предложений   и   замечаний, касающихся проекта, подлежащего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формация о дате, времени и месте проведения собрания или собраний участников публичных слушаний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Дополнительная информация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    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уполномоченного лица)                                          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в области градостроительной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333"/>
      <w:bookmarkEnd w:id="11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N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л Хакуринохабль, Республика Адыгея                                    "___" 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об организаторе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организатор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я,  содержащаяся  в  опубликованном  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  начале публичных слуша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ыступления участников публичных слушаний, вносящих предложения и замечания, касающиеся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се предложения и замечания   участников   публичных слушаний с разделением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ложения и замечания граждан, являющихся участниками публичных слушаний   и постоянно проживающих на территории, в пределах которой 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ложения и замечания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протоколу публичных слушаний прилагается </w:t>
      </w:r>
      <w:hyperlink w:anchor="Par4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вших участие в рассмотрении  проекта  участников  публичных  слушаний,  включающий  в себя сведения  об  участниках  публичных  слушаний  (фамилию, имя, отчество (при наличии),  дату  рождения,  адрес  места  жительства  (регистрации)  -  для физических  лиц;  наименование,  основной  государственный  регистрационный номер, место нахождения и адрес - 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убличных слуш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. N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426"/>
      <w:bookmarkEnd w:id="1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88"/>
        <w:gridCol w:w="1701"/>
        <w:gridCol w:w="340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ля физических ли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в области градостроительной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458"/>
      <w:bookmarkEnd w:id="1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л Хакуринохабль, Республика Адыгея                                    "___" 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проекта, рассмотренного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 количестве участников публичных слушаний, которые приняли участие в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Реквизиты  </w:t>
      </w:r>
      <w:hyperlink w:anchor="Par3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бличных  слушаний,  на  основании   которого подготовлено заключение о результатах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одержание внесенных предложений и замечаний участников публичных слушаний с разделением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ложения и замечания граждан, являющихся участниками публичных слушаний   и постоянно проживающих на территории, в пределах которой 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ложения и замечания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Аргументированные рекомендации организатора публичных слушаний о целесообразности   или   нецелесообразности   учета внесенных участниками публичных   слушаний предложений и замечаний и выводы по результатам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в области градостроительной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529"/>
      <w:bookmarkEnd w:id="14"/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о проекте, подлежащем рассмотрению на  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квизиты правового акта о проведении общественных слушаний, на основании которого подготовлено оповещение о начале обществен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я о порядке и сроках проведения общественных обсуждений по проекту, подлежащему рассмотрению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формация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формация   о   порядке, сроке и форме   внесения   участниками общественных   обсуждений предложений и замечаний, касающихся проекта, подлежащего рассмотрению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Дополнительн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    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уполномоченного лица)                                      (подпись)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в области градостроительной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613"/>
      <w:bookmarkEnd w:id="15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N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л Хакуринохабль, Республика Адыгея                                    "___" 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нформация об организаторе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организатора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я,  содержащаяся  в  опубликованном  </w:t>
      </w:r>
      <w:hyperlink w:anchor="Par5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  начале общественных обсуждений, дата и источник его опублик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се предложения и замечания участников общественных обсуждений с разделением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 протоколу  общественных  обсуждений  прилагается  </w:t>
      </w:r>
      <w:hyperlink w:anchor="Par6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вших участие   в   рассмотрении   проекта  участников  общественных  обсуждений, включающий  в себя сведения об участниках общественных обсуждений (фамилию, имя,   отчество  (при  наличии),  дату  рождения,  адрес  места  жительства (регистрации) 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ственных обсужд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 20___ г. N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696"/>
      <w:bookmarkEnd w:id="1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713"/>
        <w:gridCol w:w="2551"/>
        <w:gridCol w:w="212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ля физических ли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(для юридических л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Положению </w:t>
      </w:r>
    </w:p>
    <w:p>
      <w:pPr>
        <w:pStyle w:val="ConsPlusNormal"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организации и проведения общественных обсуждений или публичных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 в области градостроительной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в Шовгенов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728"/>
      <w:bookmarkEnd w:id="1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л Хакуринохабль, Республика Адыгея                                    "___" 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м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проекта, рассмотренного на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Реквизиты 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, на основании которого подготовлено заключение о результатах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одержание внесенных предложений и замечаний участников общественных обсуждений с разделением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ложения и замечания иных участников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5:00Z</dcterms:created>
  <dc:creator>111</dc:creator>
  <dc:description/>
  <cp:keywords/>
  <dc:language>en-US</dc:language>
  <cp:lastModifiedBy>Пользователь</cp:lastModifiedBy>
  <dcterms:modified xsi:type="dcterms:W3CDTF">2018-08-10T09:33:00Z</dcterms:modified>
  <cp:revision>6</cp:revision>
  <dc:subject/>
  <dc:title>Решение Совета депутатов г. Абакана от 19.06.2018 N 559"Об утверждении Положения "О порядке организации и проведения общественных обсуждений или публичных слушаний в области градостроительной деятельности в городе Абакане"</dc:title>
</cp:coreProperties>
</file>