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943634"/>
          <w:sz w:val="28"/>
          <w:szCs w:val="28"/>
        </w:rPr>
        <w:t>Перечень государственных и муниципальных услуг, предоставляемых в МФЦ</w:t>
      </w:r>
    </w:p>
    <w:tbl>
      <w:tblPr>
        <w:tblW w:w="10494" w:type="dxa"/>
        <w:jc w:val="left"/>
        <w:tblInd w:w="-9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15"/>
        <w:gridCol w:w="5044"/>
        <w:gridCol w:w="176"/>
        <w:gridCol w:w="1412"/>
        <w:gridCol w:w="1347"/>
      </w:tblGrid>
      <w:tr>
        <w:trPr/>
        <w:tc>
          <w:tcPr>
            <w:tcW w:w="251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органа власти, предоставляющего услугу</w:t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татус предоставлении услуги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10494" w:type="dxa"/>
            <w:gridSpan w:val="5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едеральные органы исполнительной власти, органы государственных внебюджетных фондов</w:t>
            </w:r>
          </w:p>
        </w:tc>
      </w:tr>
      <w:tr>
        <w:trPr/>
        <w:tc>
          <w:tcPr>
            <w:tcW w:w="2515" w:type="dxa"/>
            <w:vMerge w:val="restart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авление Росреестра по РА и ФГБУ «Федеральная кадастровая палата Федеральной службы государственной регистрации, кадастра и картографии»</w:t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услуга по государственной регистрации прав на недвижимое имущество и сделок с ним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услуга по государственному кадастровому учету недвижимого имущества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услуга по предоставлению сведений, содержащихся в Едином государственном реестре прав на недвижимое имущество и сделок с ним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услуга по предоставлению сведений, внесенных в государственный кадастр недвижимости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авление Федеральной налоговой службы по РА</w:t>
            </w:r>
          </w:p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Государственная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ирование налогоплательщиков о действующих налогах и сборах, законодательстве о налогах и сборах и принятых в соответствии с ним нормативных правовых актах, порядке исчисления и уплаты налогов и сборов, правах и обязанностях налогоплательщиков, плательщиков сборов и налоговых агентов, полномочиях налоговых органов и их должностных лиц, а также предоставлению форм налоговых деклараций (расчетов) и разъяснению порядка их заполнения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ем заявления физического лица о постановке на учет в налоговом органе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ем заявления на подключение к электронному сервису ФНС России «Личный кабинет налогоплательщика для физических лиц» и выдача регистрационной карты для получения доступа к сервису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738" w:hRule="atLeast"/>
        </w:trPr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сведений, содержащихся в Едином государственном реестре юридических лиц и Едином государственном реестре индивидуальных предпринимателей (в части предоставления по запросам физических и юридических лиц выписок из указанных реестров, за исключением выписок, содержащих сведения ограниченного доступа)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78" w:hRule="atLeast"/>
        </w:trPr>
        <w:tc>
          <w:tcPr>
            <w:tcW w:w="2515" w:type="dxa"/>
            <w:vMerge w:val="restart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дел Федеральной миграционной службы по РА</w:t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ем документов и личных фотографий, необходимых для получения или замены паспорта гражданина Российской Федерации, удостоверяющего личность гражданина Российской Федерации на территории Российской Федерации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ем и выдача документов о регистрации и снятии граждан Российской Федерации с регистрационного учета по месту пребывания и по месту жительства в пределах Российской Федерации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ем документов для постановки иностранных граждан и лиц без гражданства на учет по месту пребывания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77" w:hRule="atLeast"/>
        </w:trPr>
        <w:tc>
          <w:tcPr>
            <w:tcW w:w="251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стерство внутренних дел по РА</w:t>
            </w:r>
          </w:p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ача справок о наличии (отсутствии) судимости и (или) факта уголовного преследования либо о прекращении уголовного преследования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рабатывается порядок взаимодействия.</w:t>
            </w:r>
          </w:p>
        </w:tc>
      </w:tr>
      <w:tr>
        <w:trPr>
          <w:trHeight w:val="1206" w:hRule="atLeast"/>
        </w:trPr>
        <w:tc>
          <w:tcPr>
            <w:tcW w:w="2515" w:type="dxa"/>
            <w:vMerge w:val="restart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деление Пенсионного фонда Российской Федерации по РА</w:t>
            </w:r>
          </w:p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ем от граждан анкет в целях регистрации в системе обязательного пенсионного страхования, в том числе прием от застрахованных лиц заявлений об обмене или о выдаче дубликата страхового свидетельства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27" w:hRule="atLeast"/>
        </w:trPr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Бесплатное информирование плательщиков страховых взносов о законодательстве Российской Федерации о страховых взносах и принятых в соответствии с ним нормативных правовых актах, порядке исчисления и уплаты страховых взносов, правах и обязанностях плательщиков страховых взносов, полномочиях Пенсионного фонда Российской Федерации, территориальных органов Пенсионного фонда Российской Федерации и их должностных лиц, а также предоставление форм расчетов по начисленным и уплаченным страховым взносам и разъяснение порядка их заполнения в случае представления письменного обращения"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ача гражданам справок о размере пенсий (иных выплат)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339" w:hRule="atLeast"/>
        </w:trPr>
        <w:tc>
          <w:tcPr>
            <w:tcW w:w="251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гиональное отделение Фонда социального страхования РФ по РА</w:t>
            </w:r>
          </w:p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ем отчета (расчета), представляемого лицами, добровольно вступившими в правоотношения по обязательному социальному страхованию на случай временной нетрудоспособности и в связи с материнством (форма 4а-ФСС РФ)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ем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4-ФСС РФ)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гистрация и снятие с регистрационного учета лиц, добровольно вступивших в правоотношения по обязательному социальному страхованию на случай временной нетрудоспособности и в связи с материнством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егистрация и снятие с учета страхователей - физических лиц, обязанных уплачивать страховые взносы в связи с заключением гражданско-правового договора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значение и выплата пособия по беременности и родам в случае прекращения деятельности страхователем на день обращения застрахованного лица за пособием по беременности и родам либо в случае невозможности его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, предусмотренной Гражданским кодексом Российской Федерации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значение и выплата пособия по временной нетрудоспособности в случае прекращения деятельности страхователем на день обращения застрахованного лица за пособием по временной нетрудоспособности либо в случае невозможности его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, предусмотренной Гражданским кодексом Российской Федерации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значение и выплата ежемесячного пособия по уходу за ребенком в случае прекращения деятельности страхователем на день обращения застрахованного лица за ежемесячным пособием по уходу за ребенком либо в случае невозможности его выплаты страхователем в связи с недостаточностью денежных средств на его счете в кредитной организации и применением очередности списания денежных средств со счета, предусмотренной Гражданским кодексом Российской Федерации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94" w:type="dxa"/>
            <w:gridSpan w:val="5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гиональные органы исполнительной власти</w:t>
            </w:r>
          </w:p>
        </w:tc>
      </w:tr>
      <w:tr>
        <w:trPr/>
        <w:tc>
          <w:tcPr>
            <w:tcW w:w="2515" w:type="dxa"/>
            <w:vMerge w:val="restart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инистерство труда и социального развития РА</w:t>
            </w:r>
          </w:p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значение и выплата дополнительного ежемесячного материального обеспечения за особые заслуги перед Республикой Адыгея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значение и выплата пособия по беременности и родам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значение и выплата единовременной выплаты на третьего ребенка или последующих детей, родившихся (усыновленных) начиная с 1 января 2012 года, если раннее многодетная семья не воспользовалась правом на получение единовременной выплаты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значение ежемесячного пособия детям отдельных категорий военнослужащих и сотрудников некоторых федеральных органов исполнительной власти, погибших (умерших), пропавших без вести при исполнении обязанностей военной службы (служебных обязанностей), пенсионное обеспечение которых осуществляется Пенсионным фондом Российской Федерации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  <w:bookmarkStart w:id="0" w:name="__DdeLink__2389_1186703170"/>
            <w:bookmarkStart w:id="1" w:name="__DdeLink__2389_1186703170"/>
            <w:bookmarkEnd w:id="1"/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значение и выплата единовременного пособия женщинам, вставшим на учет в медицинских учреждениях в ранние сроки беременности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значение и выплата единовременного пособия при рождении ребенка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значение и выплата ежемесячного пособия по уходу за ребенком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значение и выплата единовременного пособия беременной жене военнослужащего, проходящего военную службу по призыву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значение и выплата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значение и выплата государственных единовременных пособий и ежемесячных денежных компенсаций гражданам при возникновении у них поствакцинальных осложнений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значение и выплата ежемесячного пособия на ребенка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значение и выплата дополнительного единовременного пособия при рождении ребенка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значение и выплата дополнительного ежемесячного пособия по уходу за ребенком-инвалидом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значение ежемесячных компенсационных выплат нетрудоустроенным женщинам, имеющим детей в возрасте до трех лет, уволенным в связи с ликвидацией организации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значение пособий на проведение летнего оздоровительного отдыха детей отдельных категорий военнослужащих и сотрудников некоторых федеральных органов исполнительной власти, погибших (умерших), пропавших без вести, ставших инвалидами в связи с выполнением задач в условиях вооруженного конфликта не международного характера в Чеченской Республике и на непосредственно прилегающих к ней территориях Северного Кавказа, отнесенных к зоне вооруженного конфликта, а также в связи с выполнением задач в ходе контртеррористических операций на территории Северо-Кавказского региона, пенсионное обеспечение которых осуществляется Пенсионным фондом Российской Федерации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существление ежегодной денежной выплаты лицам, награжденным знаком "Почетный донор России" и "Почетный донор СССР"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ача (вручение) удостоверений гражданам, подвергшимся воздействию радиации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значение и реализация ежемесячной денежной выплаты на проезд лицам, страдающим хронической почечной недостаточностью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значение и выплата ежегодной денежной выплаты отдельным категориям жителей Республики Адыгея, подвергшихся воздействию радиации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азание государственной социальной помощи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значение средств на проведение ремонта индивидуальных жилых домов, принадлежащих членам семей военнослужащих и сотрудников органов внутренних дел Российской Федерации, потерявшим кормильца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значение членам семей погибших (умерших) военнослужащих и сотрудников некоторых федеральных органов исполнительной власти компенсационных выплат в связи с расходами по оплате жилых помещений, коммунальных и других видов услуг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значение и реализация дополнительной ежемесячной денежной выплаты на проезд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своение звания "Ветеран труда"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значение и выплата ежемесячного пособия гражданам из подразделений особого риска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значение и реализация ежемесячной денежной выплаты отдельным категориям жителей Республики Адыгея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значение и выплата компенсации страховой премии по договору обязательного страхования гражданской ответственности владельцев транспортных средств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мер социальной поддержки на оплату жилого помещения и коммунальных услуг в форме денежной выплаты отдельным категориям жителей Республики Адыгея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значение социальных выплат гражданам, подвергшимся воздействию радиации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ача гражданам справок о праве на меры социальной поддержки и ежемесячную денежную выплату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субсидий гражданам на оплату жилого помещения и коммунальных услуг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значение и выплата социального пособия на погребение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ача удостоверения многодетной семьи и удостоверений детям из многодетных семей на проезд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авление записи актов гражданского состояния РА</w:t>
            </w:r>
          </w:p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ача совместного заявления о заключении брака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ача совместного заявления о расторжении брака, при взаимном согласии супругов, не имеющих общих несовершеннолетних детей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ача в письменной форме запроса о выдаче повторного свидетельства о государственной регистрации акта гражданского состояния или иного документа, подтверждающего наличие либо отсутствие факта государственной регистрации акта гражданского состояния, и выдача повторного свидетельства о государственной регистрации акта гражданского состояния или иного документа, подтверждающего наличие либо отсутствие факта регистрации акта гражданского состояния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/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ланируется к предоставлению после внесения изменений в нормативные правовые акты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251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авление государственной службы занятости населения РА</w:t>
            </w:r>
          </w:p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Информирование о положении на рынке труда в Республике Адыгея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итет Республики Адыгея по архитектуре и градостроительству</w:t>
            </w:r>
          </w:p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ача разрешения на строительство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ача разрешения на ввод объекта в эксплуатацию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правление по делам архивов РА</w:t>
            </w:r>
          </w:p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предоставления информации органам государственной власти Республики Адыгея, органам местного самоуправления, а также иным юридическим и физическим лицам на основе документов Архивного фонда Республики Адыгея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Комплексный центр социального обслуживания населения в г. Майкопе</w:t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и обеспечение отдыха и оздоровления детей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494" w:type="dxa"/>
            <w:gridSpan w:val="5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рганы местного самоуправления</w:t>
            </w:r>
          </w:p>
        </w:tc>
      </w:tr>
      <w:tr>
        <w:trPr/>
        <w:tc>
          <w:tcPr>
            <w:tcW w:w="2515" w:type="dxa"/>
            <w:vMerge w:val="restart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МО</w:t>
            </w:r>
          </w:p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 </w:t>
            </w:r>
          </w:p>
          <w:p>
            <w:pPr>
              <w:pStyle w:val="Standard"/>
              <w:spacing w:lineRule="auto" w:line="240" w:before="28" w:after="24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ача разрешения на строительство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ача разрешения на ввод объектов в эксплуатацию при осуществлении строительства, реконструкции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ача решения о переводе жилого помещения в нежилое и нежилого помещения в жилое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азание адресной социальной помощи в натуральном виде отдельным категориям граждан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азначение и выплата пенсий за выслугу лет в муниципальном образовании «Город Майкоп»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казание адресной социальной помощи отдельным категориям граждан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Услуга по установлению размера дохода, приходящегося на каждого члена семьи и стоимости имущества, находящегося в собственности членов семьи подлежащего налогообложению, в целях признания граждан малоимущими для получения жилья по договору социального найма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Заключение и выдача договора социального найма жилого помещения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формации в пределах санкционированного доступа к информации ИСОГД, учет и выдача справок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формации в пределах санкционированного доступа к информации ИСОГД, учет и выдача справок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 )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, а также дополнительного образования в общеобразовательных учреждениях, расположенных на территории муниципального образования "Город Майкоп"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поддержки субъектам малого и среднего предпринимательства в рамках реализации муниципальных программ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ача разрешений на право организации розничных рынков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рганизация ярмарок и продажи товаров на них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ача заключ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ача справки о месте захоронения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оставление и выдача актов обследования зеленых насаждений, попадающих в зону строительства с расчетом компенсационной высадки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МО</w:t>
            </w:r>
          </w:p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ача разрешений на установку рекламных конструкций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ача разрешения на ввод объекта в эксплуатацию (в случае нахождения объекта по территории двух поселений)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ача разрешения на строительство и реконструкцию объектов капитального строительства (в случае нахождения объекта по территории двух поселений)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restart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дминистрация МО</w:t>
            </w:r>
          </w:p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ем заявлений и выдача документов о согласовании переустройства и (или) перепланировки жилого помещения (Старобжегокайское, Шенджийское, Афипсипское, Козетское, Тахтамукайское сельские поселения)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собственникам зданий, строений, сооружений земельных участков, находящихся в государственной собственности до разграничения государственной собственности на землю или муниципальной собственности, предпринимателям, юридическим и физическим лицам в аренду или в собственность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я земельных участков для жилищного строительства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социальных пособий малоимущим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ача разрешения на установку и эксплуатацию рекламной конструкции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ача разрешения на строительство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ача градостроительного плана земельного участка (Старобжегокайское, Шенджийское, Афипсипское, Козетское, Тахтамукайское саельские поселения).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Выдача разрешений на ввод объектов в эксплуатацию при осуществлении строительства, реконструкции (Старобжегокайское, Шенджийское, Афипсипское, Козетское, Тахтамукайское саельские поселения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  <w:vAlign w:val="center"/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515" w:type="dxa"/>
            <w:vMerge w:val="continue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44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редоставление земельных участков для целей, не связанных со строительством</w:t>
            </w:r>
          </w:p>
        </w:tc>
        <w:tc>
          <w:tcPr>
            <w:tcW w:w="176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2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pacing w:lineRule="auto" w:line="240" w:before="28" w:after="10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+</w:t>
            </w:r>
          </w:p>
        </w:tc>
        <w:tc>
          <w:tcPr>
            <w:tcW w:w="1347" w:type="dxa"/>
            <w:tcBorders>
              <w:top w:val="double" w:sz="2" w:space="0" w:color="00000A"/>
              <w:left w:val="double" w:sz="2" w:space="0" w:color="00000A"/>
              <w:bottom w:val="double" w:sz="2" w:space="0" w:color="00000A"/>
              <w:right w:val="double" w:sz="2" w:space="0" w:color="00000A"/>
            </w:tcBorders>
          </w:tcPr>
          <w:p>
            <w:pPr>
              <w:pStyle w:val="Standard"/>
              <w:snapToGrid w:val="false"/>
              <w:spacing w:lineRule="auto" w:line="240" w:before="28" w:after="10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widowControl/>
        <w:suppressAutoHyphens w:val="false"/>
        <w:spacing w:lineRule="auto" w:line="240" w:before="280" w:after="280"/>
        <w:ind w:firstLine="54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График работы  филиал №10</w:t>
      </w:r>
    </w:p>
    <w:p>
      <w:pPr>
        <w:pStyle w:val="Normal"/>
        <w:widowControl/>
        <w:suppressAutoHyphens w:val="false"/>
        <w:spacing w:lineRule="auto" w:line="240" w:before="280" w:after="280"/>
        <w:ind w:firstLine="5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а.Хакуринохабль, ул. Краснооктябрьская, 129а: </w:t>
      </w:r>
    </w:p>
    <w:tbl>
      <w:tblPr>
        <w:tblW w:w="828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4320"/>
      </w:tblGrid>
      <w:tr>
        <w:trPr>
          <w:trHeight w:val="240" w:hRule="atLeast"/>
          <w:cantSplit w:val="true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2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— Пятница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8:00 — 19:00     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5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:00 — 16:00</w:t>
            </w:r>
          </w:p>
        </w:tc>
      </w:tr>
      <w:tr>
        <w:trPr>
          <w:trHeight w:val="240" w:hRule="atLeast"/>
          <w:cantSplit w:val="true"/>
        </w:trPr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firstLine="54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оскресенье    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выходной день                             </w:t>
            </w:r>
          </w:p>
        </w:tc>
      </w:tr>
    </w:tbl>
    <w:p>
      <w:pPr>
        <w:pStyle w:val="Normal"/>
        <w:widowControl/>
        <w:suppressAutoHyphens w:val="false"/>
        <w:spacing w:lineRule="auto" w:line="240" w:before="280" w:after="280"/>
        <w:ind w:firstLine="5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 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рес : А. Хакуринохабль, ул, Краснооктябьская 129 А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andar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33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Обычный (веб)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48:00Z</dcterms:created>
  <dc:creator>Константин</dc:creator>
  <dc:description/>
  <cp:keywords/>
  <dc:language>en-US</dc:language>
  <cp:lastModifiedBy>01</cp:lastModifiedBy>
  <dcterms:modified xsi:type="dcterms:W3CDTF">2015-05-18T1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