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ЕДЕНИЯ О</w:t>
        <w:br/>
        <w:t>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ХАРАКТЕРИСТИКА</w:t>
        <w:br/>
        <w:t>ОФИЦИАЛЬНОЕ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ВЛАСТИ С УКАЗАНИЕМ РЕКВИЗИТОВ И ВЕБ-САЙ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, Шовгеновский район, а. Хакуринохабль, ул, Шовгенова, 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О – Меретуков Аслан Довлетб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: </w:t>
      </w:r>
      <w:r>
        <w:rPr>
          <w:b/>
          <w:sz w:val="28"/>
          <w:szCs w:val="28"/>
        </w:rPr>
        <w:t>8(87773) 9 25 3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b/>
          <w:sz w:val="28"/>
          <w:szCs w:val="28"/>
        </w:rPr>
        <w:t>8(87773) 9  21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.adminshovge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 xml:space="preserve">ПЛОЩАДЬ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143  гект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йона и его окр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 о райо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еографическое положение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овгеновский район – является административно-территориальной единицей Республики Адыгея. Шовгеновский район расположен на северо – восточной части Республики Адыгея. Бурная горная река Лаба как бы обнимает его территорию с севера и востока, принимая в себя воды других рек – Чехрака, Фарса, Ульки, Грязнухи и Гиаги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Шовгеновский район» на севере граничит с Курганинским и Усть-Лабинским, на юго-западе – с  Белореченским районами Краснодарского края, на западе – с  Красногвардейским, на юге – с  Гиагинским, на востоке – с Кошехабльским районами Республики Адыгея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мат Шовгеновского района – мягкий, умеренно-континентальный. В год выпадает около 640 мм осадков, в том числе летом – около 400 мм. Средняя январская температура -3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, июльская  +23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. Летом и осенью на реках района часты паво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очв преобладают черноземы, лугово-черноземные почвы, имеются луговые солонцы и лугово-болотные почв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овгеновский район образован 27 июля 1922 года, в момент образования Адыгейской (Черкесской) автономной области, был преобразован в Хакуринохабльский район (с 7 февраля 1929 года – Шовгеновский). В 1956 – 1958 годах район был упразднен. С 12 января 1965 года существует в современных гран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ый центр - аул Хакуринохабль с населением в 4 тысячи человек. Это крупнейший в экономическом, культурном и административном отношении населенный пункт Шовгеновского района.</w:t>
        <w:tab/>
        <w:t>В Шовгеновском районе проживает 16629 человек, в том числе по поселениям Хакуринохабльское 4297, Мамхехское 2075, Хатажукайское 3975, Джерокайское 1578, Заревское 2650, Дукмасовское 205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ческая справка</w:t>
      </w:r>
    </w:p>
    <w:p>
      <w:pPr>
        <w:pStyle w:val="Normal"/>
        <w:ind w:left="1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 августа 1924 года Фарсский округ, созданный 27 июля 1922 года, в момент образования Адыгейской ( Черкесской ) автономной области, был преобразован в Хакуринохабльский район (с 7 февраля 1929 года – Шовгеновский). В 1956 – 1958 годах район был упразднен. С 12 января 1965 года существует в современных границах.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ощадь района – 52143 га, население – 16,4 тысяч человек, которые проживают в 31 населенном пункте - 7 аулах, 3 поселка и 21 хуторе. В составе района 6 муниципальных образований – сельских поселений: Джерокайское, Дукмасовское, Заревское, Мамхегское, Хакуринохабльское и Хатажукай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ышленно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района представлена в основном предприятиями пищевой промышленности. Осуществляют свою деятельность  ООО «Шовгеновский кирпичный завод»,</w:t>
      </w:r>
      <w:r>
        <w:rPr>
          <w:rFonts w:cs="Times New Roman CYR" w:ascii="Times New Roman CYR" w:hAnsi="Times New Roman CYR"/>
          <w:sz w:val="28"/>
          <w:szCs w:val="28"/>
        </w:rPr>
        <w:t xml:space="preserve"> ООО «</w:t>
      </w:r>
      <w:r>
        <w:rPr>
          <w:sz w:val="28"/>
          <w:szCs w:val="28"/>
        </w:rPr>
        <w:t xml:space="preserve">Хлебозавод «Шовгеновский». Функционируют и другие предприятия перерабатывающей промышленности: ООО «Пенькозавод Шовгеновский», ООО «Адыгея–паркет», Асфальтобетонный завод ООО «Шовгеновский ДРСУ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ромышленного производства за январь - декабрь 2015 года составил </w:t>
      </w:r>
      <w:r>
        <w:rPr>
          <w:bCs/>
          <w:sz w:val="28"/>
          <w:szCs w:val="28"/>
        </w:rPr>
        <w:t>67795,7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ий район преимущественно аграрный. По производству сельскохозяйственной продукции, особенно зерна, район занимает лидирующие позиции в республике. Урожайность зерновых достигает в среднем 54,5 ц/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зерносеющие хозяйства в районе – СПА «Животновод», ООО «Заря», ООО «Премиум», ООО «Юг-Агробизнес», ООО «Юг Аг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в госпрограммах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грантов и субсидий  положительно сказываются на развитие АПК района, причем не только в  крупных сельхозпредприятиях, но и в крестьянских  фермерских  хозяйст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ом реализации национального проекта «Развитие АПК» наметились тенденции к возрождению в районе животноводства. В личных подсобных хозяйствах района граждане успешно занимаются не только выращиванием крупного рогатого скота, овец, свиней, но и активно разводят птицу, индеек и крол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текшем году по программе «Поддержка начинающих фермеров на период 2015-2017 годы» 5 главами КФХ получено грантов на сумму 7,5 млн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территорию района проходит автодороги республиканского значения Майкоп – Гиагинская – Хакуринохабль – Курганинск – Псебай  и Зарево – Уляп – Красногвардейское. Большинство внутрирайонных дорог и подъездов к населенным пунктам заасфальт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автомобильных дорог с твёрдым покрытием в районе на 22.06.2016 года составляет 160,8 км. Автомобильных дорог федерального значения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льтурно-рекреационные ресурс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ть культурно-просветительных учреждений представлена районным Центром народной культуры, 15 Домами культуры и клубами, центральной библиотечной системой с 12 филиалами, 2 государственными и 2 народными музеями. В учреждениях культуры действует 11 народных и образцовых коллективов, 158 кружков художественной самодеятельности и любительских объединений, в которых занято почти 2200 челове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м центре действуют мемориальный музей Героя Сов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а Х.Б. Андрухаева, Дом–музей 1 съезда Советов Адыгеи. При Кабехабльском СДК и Заревской СОШ № 5 созданы народные краеведческие музе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дные объек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Шовгеновского района  протекают реки: Лаба, Чехрак, Фарс, Улька, Грязнуха, Гиага. Также в районе находятся 13 пр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ресурс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площадь района составляет 52143 га, в том чис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ощадь земель лесного фонда – 3568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ощадь земель промышленности – 273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лощадь земель сельскохозяйственного назначения – 44173 г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лощадь земель населенных пунктов – 3512 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лощадь земель водного фонда – 617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селенных пунктов (ед.) – 3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потребления электроэнергии  в 2014 году сост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,2 млн. квт/ч, а в 2015 году 15,9 млн. квт/ч. Обеспечение электроэнергией полностью производится по показаниям приборов  учета. Постоянно производится замена электросчетчиков с несоответствующим классом точности и просроченными сроками повер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снаб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районе уровень газификации  составляет 97 %. Потреблено природного газа  в 2014 году 19,5 млн. куб.м., в 2015 году 13,7 млн. куб.м.</w:t>
      </w:r>
    </w:p>
    <w:p>
      <w:pPr>
        <w:pStyle w:val="Normal"/>
        <w:ind w:left="360" w:firstLine="3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м водоснабжения населения и организации муниципального района осуществляется из 21 водозаборных скваж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мунальное строительство планируются в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водопроводных сетей в а. Джерокай и в х. Семено-Макаренский протяженностью 10 к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одопроводных сетей в х. Дукмасов, Зарево, Веселый и в х. Чернышев протяженностью 25 км. на общую сумму 40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пловой энергией многоквартирных домов муниципального района осуществляет ООО «Жилкомсервис». Все котельные газифицированы. По муниципальным котельным и трассам тепловых сетей ежегодно ведутся работы по повышению надежности и устойчивости работы котельных и тепловых сетей, качества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прав граждан на образование, решения вопросов непрерывного, дифференцированного обучения и воспитания в Шовгеновском районе функционируют 18 учреждений образования различных типов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«Шовгеновский район» функционируют 19 образовательных учреждений, в том числ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 средних общеобразовательных учрежд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 основных общеобразовательных учреждени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вечерняя (сменная) общеобразовательная  шко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дошкольных образовательных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центр дополнительного образования детей 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 детско-юношеская спортивная шко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яд лет подряд педагоги района становились победителями и призерами республиканских конкурсов «Учитель года», десятки учителей являются «Отличниками народного образования РФ» и «Заслуженными работниками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12 выпускников получили медали «За особые успехи в учении». По традиции на чествовании они получили ценные подарки от администрации муниципального образования на сумму 4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лучшие учащиеся района  направляются во Всероссийский лагерь «Орленок» –  в 2015 году туда направлены 5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ежегодно лучшие учащиеся и талантливая молодежь направляются  в  Москву на Новогоднюю Президентскую  елку. В 2015 году туда направлены  2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лучших обучающихся из всех образовательных организаций делегированы  на Республиканскую новогоднюю ел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дравоохранение района представлено следующей сетью лечебно профилактических учреждений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-   центральной районной больницей на 61 койко-ме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йонной поликлиникой  на 250 посещений в смен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 ФАП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функционируют 2 бригады скорой и неотложной помощи, обслуживающие население района протяженностью 45 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ПУ района работает всего 218 человек, в том числе 20 врачей и 110 средних мед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-2015 гг. </w:t>
      </w:r>
      <w:r>
        <w:rPr>
          <w:color w:val="000000"/>
          <w:sz w:val="28"/>
          <w:szCs w:val="28"/>
          <w:shd w:fill="FFFFFF" w:val="clear"/>
        </w:rPr>
        <w:t>в рамках федеральной целевой программы "Устойчивое развитие сельских территорий на 2014-2017 годы и на период до 2020 года в «РА» на территории района</w:t>
      </w:r>
      <w:r>
        <w:rPr>
          <w:sz w:val="28"/>
          <w:szCs w:val="28"/>
        </w:rPr>
        <w:t xml:space="preserve"> введено в эксплуатацию 4 новых  ФА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ая сеть лечебных учреждений обеспечивает оказание доступной лечебно-профилактической помощи населению. План мероприятий по    развитию  здравоохранения в МО «Шовгеновский район» предусматривает   повышение качества и доступности медицинской помощи, улучшения состояния здоровья населения, демографической ситуации в районе,  повышения эффективности функционирования системы здравоохран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казания скорой и неотложной помощи функционируют 2 фельдшерские бригады в одну смену. Радиус обслуживания составляет 45 к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своевременного и качественного проведения лечебно-диагностических мероприятий работают вспомогательные служб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нтген-диагност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кардиограф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ьтразвуковая диагност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инико-диагностическая лаборатор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здравоохранения района работают специалисты с высоким профессиональным уровнем, имеющим почетные звания и награды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ая сф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финансово-хозяйственной деятельности организаций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за 2015 год положительные и направлены на повышение устойчивости и надежности функционирования жилищно-коммунальных систем жизнеобеспечения населения. В сфере совершенствования жилищно-коммунального обслуживания создано 2 ТСЖ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предприятие «Жилкомсервис» оказывает коммунальные услуги населению и бюджетным учреждениям  района в области  теплоснабжения, водоснабжения,   водоотведения, сбору и вывозу ТБ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8 Финанс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jc w:val="both"/>
        <w:rPr/>
      </w:pPr>
      <w:r>
        <w:rPr/>
        <w:t xml:space="preserve">Доходной частью бюджета муниципального образования «Шовгеновский район» на 2015 год, утвержденной Советом народных депутатов района, было предусмотрено поступление от всех налоговых и неналоговых платежей в сумме 57806,8 тыс. рублей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результате совместной работы отделов и управлений администрации района фактическое исполнение доходной части </w:t>
      </w:r>
      <w:r>
        <w:rPr>
          <w:sz w:val="28"/>
          <w:szCs w:val="28"/>
        </w:rPr>
        <w:t>бюджета муниципального района составило 62024,8 тыс. рублей или 107,3 % к уточненно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внимание в части финансирования уделяется использованию бюджетных средств на социально значимые статьи расходов бюджета. К ним относятся заработная плата, пособия детям-сиротам, компенсационные выплаты педагогическим работникам и другим специалистам села, оплата за потребление тепло-энергоресурсов, расходы на питание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своевременная выплата заработной платы всем работникам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9. Потребительский рыно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О «Шовгеновский район» функционирует 129 объектов розничной торговли, общественного питания и быт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ояние потребительского рынка муниципального образования стабильное, имеющее перспективы динамичного развития. Торговля стала конкурентной, не испытывающей товарного дефицита. Следует отметить, что после количественного насыщения на потребительском рынке начался период качественных преобразований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Торговля продолжает приобретать все более цивилизованный вид, повысился технический уровень торгового обслуживания, возросло число предприятий, отвечающих современным требованиям. Совершенствована оформление фасадов зданий магазинов, облагорожены прилегающие территории, используя современные строительные материалы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от розничной торговли предприятий всех форм собственности в 2015 году составил 316,65 млн. рублей или 82,2 % к 2014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прилегающей к центральному стадиону территории действует торговая площадка, где еженедельно, по вторникам и четвергам, организована ярмарочная торговля.  В 2015 год проведено 103 ярмарки. Кроме того, предприниматели района, систематически принимают участие в праздничных и республиканских ярмарках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  <w:u w:val="single"/>
        </w:rPr>
        <w:t>2.1.  Торговл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торговли представлена предприятиями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Тандер» (Магнит) адрес РА, Шовгеновский район, а. Хакуринохабль, ул. Краснооктябрьская, 13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Абдзах» адрес РА, Шовгеновский район, а. Хакуринохабль, ул. Краснооктябрьская, 137 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Оптима» адрес РА, Шовгеновский район, а. Хакуринохабль, ул. Краснооктябрьская, 117 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«Хагуров» мебельный магазин      адрес РА, Шовгеновский район, а. Хакуринохабль, ул. Краснооктябрьская, 13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Эльбрус» адрес РА, Шовгеновский район, а. Хакуринохабль, ул. Краснооктябрьская 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Майя 1»  адрес РА, Шовгеновский район, а. Хакуринохабль, Краснооктябрьская,7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Ашхамаф»  адрес РА, Шовгеновский район,  а. Хакуринохабль, Шовгенова, 3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ОО «Огонек»   адрес РА, Шовгеновский район, а. Хакуринохабль,  ул. Тургенева, 3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Бэлла» адрес РА, Шовгеновский район, а. Пшичо, ул. Бленегапцева,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има» адрес РА, Шовгеновский район, а. Джерокай, ул. Краснооктябрьская, 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ОО «Елена» адрес РА, Шовгеновский район,  п. Зарево,  ул. Шоссейная, 1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Венеция» адрес РА, Шовгеновский район, х. Чернышев, ул. Заречная,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Людмила»  адрес РА, Шовгеновский район, х. Тихонов, ул. Советская, 13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Сикана»  адрес РА, Шовгеновский район, а. Пшизов, ул. М.Б. Пшизова, 2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«КМХ»  адрес РА, Шовгеновский район, а. Хатажукай, ул. Войкова, 13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2.2. Общественного питания и бытового обслужи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функционируют предприятия общественного питания и бытового обслуживания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сторан «Фарс» адрес  РА, Шовгеновский район, а. Хакуринохабль, ул. Шовгенова,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фе «Фаворит» адрес РА, Шовгеновский район, а. Хакуринохабль, ул. Гагарина, 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Водолей» адрес РА, Шовгеновский район, а. Хакуринохабль, ул. Фурманова,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фе «Встреча» адрес  РА, Шовгеновский район, а. Хакуринохабль, ул. Шовгенова,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ОО «КМХ» адрес  РА, Шовгеновский район, а. Хатажукай, ул. Войкова,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фе «Уют» адрес РА, Шовгеновский район, а. Хакуринохабль, ул. Гагарина б/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фе «Абдзах» адрес РА, Шовгеновский район, а. Хакуринохабль, ул. Краснооктябрьская, 137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. Службы экстренной помощ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ая диспетчерская служба - адрес  РА, Шовгеновский район, а. Хакуринохабль, ул. Шовгенова, 13, телефон – 8 (87773) 9-21-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ая неотложная помощь - адрес  РА, Шовгеновский район, а. Хакуринохабль, ул. Гагарина, 50, телефон – 8 (87773) 9-0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ная часть № 6 - адрес  РА, Шовгеновский район, а. Хакуринохабль, ул. Чапаева, 8, телефон – 8 (87773) 9-26-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внутренних дел - адрес  РА, Шовгеновский район, а. Хакуринохабль, ул. Краснооктябрьская 85, телефон – 8 (87773) 9-02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7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3:00Z</dcterms:created>
  <dc:creator>User</dc:creator>
  <dc:description/>
  <cp:keywords/>
  <dc:language>en-US</dc:language>
  <cp:lastModifiedBy>Пользователь</cp:lastModifiedBy>
  <cp:lastPrinted>2016-01-19T09:39:00Z</cp:lastPrinted>
  <dcterms:modified xsi:type="dcterms:W3CDTF">2016-12-02T13:25:00Z</dcterms:modified>
  <cp:revision>38</cp:revision>
  <dc:subject/>
  <dc:title>ОБЩИЕ СВЕДЕНИЯ О</dc:title>
</cp:coreProperties>
</file>