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1F497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32"/>
          <w:szCs w:val="32"/>
          <w:lang w:eastAsia="ru-RU"/>
        </w:rPr>
        <w:t>КАК ВЕСТИ СЕБЯ ПРИ ОБНАРУЖЕНИИ ПОДОЗРИТЕЛЬНОГО ПРЕДМЕТА ПРИ УГРОЗЕ И ВО ВРЕМЯ ТЕРРОРИСТИЧЕСКОГО А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роризм сегодня - одна из главных угроз человеческой цивилизации. Международный террор за последние годы доказал свою крайнюю жестокость, готовность не останавливаться ни перед чем ради достижения своих целей. В результате совершения террористических актов страдают ни в чем не повинные люди, дети, женщины, старики. Для террориста человеческая жизнь не имеет никакой ценности. Террористическая угроза это каждодневная реальность, с которой нельзя смириться и к отражению которой надо быть всегда готовыми. Активная гражданская позиция каждого необходимое условие успешного противостояния террористам. У всех нас общий враг, и бороться с ним мы все - государство, правоохранительные органы, специальные службы, общество - должны сообщ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этого каждый должен знать, как вести себя при обнаружении подозрительного предмета, при угрозе и во время теракта, к чему следует быть готовым, что можно и чего нельзя делать ни при каких обстоятельствах. Это так же важно, как знать правила оказания первой медицинской помощи. Из этого буклета Вы узнаете, как следует вести себя в случае теракта или его угрозы, чтобы спасти свою жизнь и жизнь Ваших близких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Предупрежден - значит защищен! Вместе мы защитим жизнь наших близких и победим террор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ЕСЛИ ВЫ ОБНАРУЖИЛИ ПОДОЗРИТЕЛЬНЫЙ ПРЕДМЕ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храняйте спокойстви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тойдите на безопасное расстояние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замедлительно позвоните по телефон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сообщите о подозрительном предмете находящемуся поблизости официальному лицу - водителю, сотруднику охраны и др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эвакуации помогайте друг другу спокойно покинуть помещение или транспорт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ждитесь прибытия сотрудников правоохранительных органов и укажите местонахождение подозрительного предме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Т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НЕЛЬЗ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рогать, вскрывать, перемещать подозрительный предмет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мобильной и иной радиосвязью в непосредственной близости от предмет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пускать выкрики, хаотические перемещения, панику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РОДИТЕЛИ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ъясните детям, что нельзя брать в руки любые найденные на улице предметы (игрушки, электронные устройства, пакеты и т.д.) </w:t>
        <w:br/>
        <w:t xml:space="preserve">Они могут представлять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ПАСНОСТЬ ДЛЯ ЖИЗН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ЕСЛИ ВЫ ОКАЗАЛИСЬ В ЗАЛОЖНИКАХ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райтесь успокоиться, помогите успокоиться окружающим.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найте, Вас обязательно освободят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полняйте требования террористов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контакте с преступниками ведите себя сдержанно, спокойн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eastAsia="ru-RU"/>
        </w:rPr>
        <w:t>СТ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НЕЛЬЗ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лать резкие, неожиданные движения, кричать, громко разговаривать, вызывающе себя вести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мещаться по помещению, открывать сумки, пользоваться мобильным телефоном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мотреть в глаза террористам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сти беседы на морально- этические темы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агировать на любое провокационное поведение, оскорбления, предпринимать самостоятельные действия по освобождению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ЕСЛИ НАЧАЛАСЬ ОПЕРАЦИЯ ПО ОСВОБОЖДЕНИ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ожитесь на пол, закройте голову руками, подожмите ноги, сгруппируйтесь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ко выполняйте команды сотрудников спецслужб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СТ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 xml:space="preserve">НЕЛЬЗ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жать навстречу сотрудникам спецслужб или от них - вас могут принять за преступнико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ричать, жестикулировать, проявлять инициативу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ЕСЛИ ВЫ БУДЕТЕ СОБЛЮДАТЬ ЭТИ ПРОСТЫЕ ПРАВИЛА, </w:t>
        <w:br/>
      </w:r>
      <w:r>
        <w:rPr/>
        <w:t>ТО ПОМОЖЕТЕ СЕБЕ И ОКРУЖАЮЩИМ ВАС ЛЮДЯМ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60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52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44"/>
                <w:lang w:val="en-US" w:eastAsia="en-US"/>
              </w:rPr>
              <w:t>Ш О В Г Е Н О В С К И Й Р А Й О 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52"/>
                <w:szCs w:val="4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52"/>
                <w:szCs w:val="4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1.05pt;width:348.7pt;height:20.95pt;mso-wrap-style:none;v-text-anchor:middle;mso-position-vertical:top" type="_x0000_t136">
                  <v:path textpathok="t"/>
                  <v:textpath on="t" fitshape="t" string="При обнаружении взрывного устройства:" style="font-family:&quot;Times New Roman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9"/>
              <w:gridCol w:w="2694"/>
            </w:tblGrid>
            <w:tr>
              <w:trPr>
                <w:trHeight w:val="9411" w:hRule="atLeast"/>
              </w:trPr>
              <w:tc>
                <w:tcPr>
                  <w:tcW w:w="6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72" w:firstLine="67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замедлительно сообщить о случившемся в правоохранительные органы или ЕДДС МО «Шовгеновский район» 8(87770) 9-10-05,               8(87773) 9-21-12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72" w:firstLine="67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трогать, не вскрывать и не перемещать находку. Запомнить время ее обнаружения. Помните: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д.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72" w:firstLine="67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е предпринимать самостоятельно никаких действий с предметами, подозрительными на взрывное устройство - это может привести к их взрыву, многочисленным жертвам и разрушениям!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72" w:firstLine="67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подходить к взрывным устройствам и подозрительным предметам (должностным лицам организовать их оцепление) ближе расстояния, указанного в вышеприведенной таблице (раздел "Взрывы, пожары, завалы")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ind w:left="72" w:firstLine="67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ить возможность беспрепятственного подъезда к месту обнаружения взрывных устройств автомашин правоохранительных органов, скорой помощи, органов управления по делам ГО и ЧС, служб эвакуации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ind w:left="72" w:firstLine="67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еспечить присутствие на работе лиц, обнаруживших подозрительный предмет или взрывное устройство, до прибытия оперативно - следственной группы и фиксацию их данных;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72" w:firstLine="67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случае необходимости принять решение и обеспечить эвакуацию людей, согласно имеющегося плана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13865" cy="1610995"/>
                        <wp:effectExtent l="0" t="0" r="0" b="0"/>
                        <wp:docPr id="2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44" r="-30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3865" cy="1610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34820" cy="1675130"/>
                        <wp:effectExtent l="0" t="0" r="0" b="0"/>
                        <wp:docPr id="3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30" r="-2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4820" cy="1675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81785" cy="1551940"/>
                        <wp:effectExtent l="0" t="0" r="0" b="0"/>
                        <wp:docPr id="4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785" cy="155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468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pict>
                      <v:shape id="shape_0" fillcolor="red" stroked="t" o:allowincell="f" style="position:absolute;margin-left:0pt;margin-top:-26.3pt;width:458.2pt;height:26.2pt;mso-wrap-style:none;v-text-anchor:middle;mso-position-vertical:top" type="_x0000_t136">
                        <v:path textpathok="t"/>
                        <v:textpath on="t" fitshape="t" string="Предупрежден - значит защищен!" style="font-family:&quot;Times New Roman&quot;;font-size:14pt"/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дминистрация МО Шовгеновский район (87773) 9-21-74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О МВД России «Кошехабльский» (87770) 9-10-05, (87773) 9-22-58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УФСБ РФ по Республике Адыге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(8772) 52-85-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693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24"/>
              </w:rPr>
              <w:t>Телефоны экстренного реаг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44"/>
                <w:szCs w:val="24"/>
              </w:rPr>
              <w:t>по Шовгенов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  <w:tbl>
            <w:tblPr>
              <w:tblW w:w="907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2700"/>
            </w:tblGrid>
            <w:tr>
              <w:trPr>
                <w:trHeight w:val="3165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360" w:before="0" w:after="0"/>
                    <w:ind w:left="0" w:firstLine="6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ЛИЦИЯ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360" w:before="0" w:after="0"/>
                    <w:ind w:left="0" w:firstLine="68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ЖАРНАЯ СЛУЖБА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360" w:before="0" w:after="0"/>
                    <w:ind w:left="0" w:firstLine="68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КОРАЯ ПОМОЩЬ 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360" w:before="0" w:after="0"/>
                    <w:ind w:left="0" w:firstLine="68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АЗОВАЯ СЛУЖБА 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360" w:before="0" w:after="0"/>
                    <w:ind w:left="0" w:firstLine="68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ЕДДС МО ШОВГЕНОВСКИЙ РАЙОН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360" w:before="0" w:after="0"/>
                    <w:ind w:left="0" w:firstLine="68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781685</wp:posOffset>
                        </wp:positionH>
                        <wp:positionV relativeFrom="paragraph">
                          <wp:posOffset>147955</wp:posOffset>
                        </wp:positionV>
                        <wp:extent cx="1752600" cy="1133475"/>
                        <wp:effectExtent l="0" t="0" r="0" b="0"/>
                        <wp:wrapNone/>
                        <wp:docPr id="6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32" r="-2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2600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МО МВД РОССИИ «КОШЕХАБЛЬСКИЙ» </w:t>
                  </w:r>
                </w:p>
                <w:p>
                  <w:pPr>
                    <w:pStyle w:val="ListParagraph"/>
                    <w:numPr>
                      <w:ilvl w:val="0"/>
                      <w:numId w:val="7"/>
                    </w:numPr>
                    <w:spacing w:lineRule="auto" w:line="360" w:before="0" w:after="0"/>
                    <w:ind w:left="0" w:firstLine="68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ФСБ РОССИИ ПО РЕСПУБЛИКЕ АДЫГЕ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1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3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4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87773) 9-21-12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87773) 9-10-05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8772) 52- 85-5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90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pict>
                      <v:shape id="shape_0" fillcolor="red" stroked="t" o:allowincell="f" style="position:absolute;margin-left:0pt;margin-top:-21.8pt;width:255.7pt;height:21.7pt;mso-wrap-style:none;v-text-anchor:middle;mso-position-vertical:top" type="_x0000_t136">
                        <v:path textpathok="t"/>
                        <v:textpath on="t" fitshape="t" string="БУДЬТЕ БДИТЕЛЬНЫ!!!" style="font-family:&quot;Times New Roman&quot;;font-size:10pt"/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w:pi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4:00Z</dcterms:created>
  <dc:creator>Admin</dc:creator>
  <dc:description/>
  <cp:keywords/>
  <dc:language>en-US</dc:language>
  <cp:lastModifiedBy>Пользователь</cp:lastModifiedBy>
  <cp:lastPrinted>2015-03-19T10:19:00Z</cp:lastPrinted>
  <dcterms:modified xsi:type="dcterms:W3CDTF">2016-06-10T08:03:00Z</dcterms:modified>
  <cp:revision>9</cp:revision>
  <dc:subject/>
  <dc:title>вместе против террора</dc:title>
</cp:coreProperties>
</file>