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овге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А. Д. Мерету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годовой отчет о ходе реализации и оценки эффективности   муниципальных программ муниципального образования «Шовгеновский район» за  2016 год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водный отчет подготовлен на основе утвержденных постановлениями главы администрации муниципального образования «Шовгеновский район» муниципальных целевых программ за 2016 год в соответствии с постановлением главы администрации муниципального образования «Шовгеновский район» от 18.11.2013 года № 483 «Об утверждении порядка разработки, реализации и оценки эффективности муниципальных программ МО «Шовгеновский рай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 территории муниципального образования «Шовгеновский район» действовало 16 муниципальных  программ, из них реализовано 14 муниципальных программ. По муниципальной целевой  программе «Энергосбережение и повышение энергетической эффективности в МО «Шовгеновский район» на 2015-2020 годы» и муниципальной программе поддержки малого и среднего предпринимательства Шовгеновского района на 2015-2020 годы финансирование не производило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ая программа «Развитие образования в муниципальном образовании «Шовгеновский район » на 2014 - 2020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 муниципальной программы  «Развитие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Шовгеновский район»  на 2014 - 2018 годы» (далее – программа)  в 2016 году составил  225926,8  тыс. рублей 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федерального бюджета – 1891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республиканского бюджета – 156396,9  тыс. руб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МО « Шовгеновский район» - 67638,9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решение задач программы осуществляется </w:t>
        <w:br/>
        <w:t>в рамках реализации следующих подпрограм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sub_401"/>
      <w:bookmarkEnd w:id="0"/>
      <w:r>
        <w:rPr>
          <w:rFonts w:cs="Times New Roman" w:ascii="Times New Roman" w:hAnsi="Times New Roman"/>
          <w:sz w:val="28"/>
          <w:szCs w:val="28"/>
        </w:rPr>
        <w:t>1)</w:t>
        <w:tab/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одернизация образова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sub_401"/>
      <w:bookmarkStart w:id="2" w:name="sub_4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</w:t>
        <w:tab/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онное и методическое обеспечение реализации   муниципальной 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w:anchor="sub_1100">
        <w:bookmarkStart w:id="3" w:name="sub_402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одернизация образования» включает в себя следующие основны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" w:name="sub_403"/>
      <w:bookmarkEnd w:id="4"/>
      <w:r>
        <w:rPr>
          <w:rFonts w:cs="Times New Roman" w:ascii="Times New Roman" w:hAnsi="Times New Roman"/>
          <w:sz w:val="28"/>
          <w:szCs w:val="28"/>
        </w:rPr>
        <w:t>1)</w:t>
        <w:tab/>
        <w:t>повышение доступности и качества дошкольного образования</w:t>
        <w:br/>
        <w:t xml:space="preserve"> с объемом финансирования 33 401,1 тыс. рубл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03"/>
      <w:bookmarkStart w:id="6" w:name="sub_4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</w:t>
        <w:tab/>
        <w:t>повышение доступности и качества общего образования с объемом финансирования 114 363,6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04"/>
      <w:bookmarkStart w:id="8" w:name="sub_4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3) </w:t>
        <w:tab/>
        <w:t>развитие системы воспитания и дополнительного образования детей 8285,6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05"/>
      <w:bookmarkStart w:id="10" w:name="sub_406"/>
      <w:bookmarkEnd w:id="9"/>
      <w:r>
        <w:rPr>
          <w:rFonts w:cs="Times New Roman" w:ascii="Times New Roman" w:hAnsi="Times New Roman"/>
          <w:sz w:val="28"/>
          <w:szCs w:val="28"/>
        </w:rPr>
        <w:t>4)</w:t>
        <w:tab/>
      </w:r>
      <w:bookmarkStart w:id="11" w:name="sub_407"/>
      <w:bookmarkEnd w:id="10"/>
      <w:r>
        <w:rPr>
          <w:rFonts w:cs="Times New Roman" w:ascii="Times New Roman" w:hAnsi="Times New Roman"/>
          <w:sz w:val="28"/>
          <w:szCs w:val="28"/>
        </w:rPr>
        <w:t>обеспечение государственных гарантий для получения образования и социальной поддержки детьми - сиротами и детьми, оставшимися без попечения родителей с объемом финансирования 56887,4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компенсация части  родительской платы за содержание  ребенка в образовательных  учреждениях, реализующих основную общеобразовательную программу дошкольного образования с объемом финансирования 1573,7 тыс. рублей;</w:t>
      </w:r>
      <w:bookmarkStart w:id="12" w:name="sub_408"/>
      <w:bookmarkEnd w:id="1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0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6)</w:t>
        <w:tab/>
        <w:t>обеспечение отдыха и оздоровления детей в оздоровительных лагерях с дневным пребыванием детей на базе образовательных учреждений с объемом финансирования 1052,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hyperlink w:anchor="sub_1002">
        <w:bookmarkStart w:id="14" w:name="sub_409"/>
        <w:bookmarkStart w:id="15" w:name="sub_10025508"/>
        <w:bookmarkEnd w:id="14"/>
        <w:bookmarkEnd w:id="15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рганизационное и методическое обеспечение реализации программы»  включает в себя следующие основны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6" w:name="sub_10025508"/>
      <w:bookmarkStart w:id="17" w:name="sub_4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)</w:t>
        <w:tab/>
        <w:t xml:space="preserve">обеспечение деятельности аппарата управления образования </w:t>
        <w:br/>
        <w:t xml:space="preserve"> с объемом финансирования 3636,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412"/>
      <w:bookmarkStart w:id="19" w:name="sub_4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    субвенция на выплату компенсации за работу по подготовке </w:t>
        <w:br/>
        <w:t>и проведению ЕГЭ педагогическим работникам муниципальных образовательных организаций с объемом финансирования 8,9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13"/>
      <w:bookmarkStart w:id="21" w:name="sub_4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)</w:t>
        <w:tab/>
        <w:t>обеспечение деятельности муниципального казенного учреждения МКСО с объемом финансирования 1574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 компенсационные выплаты на оплату жилья и коммунальных услуг с объемом финансирования 59,9 тыс.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      обеспечение деятельности муниципального казенного учреждения ЦУБ с объемом финансирования 4910,8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     реализация ведомственных программ с объемом финансирования  173,6 руб.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22" w:name="sub_414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в рамках  муниципальной программы предусмотрено достижение 76 целевых показателей (индикаторов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реализации муниципальной программы все целевые показатели (индикаторы) выполнен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составляет 90 баллов и оценивается как высокоэффектив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Муниципальная программа «Развитие культуры и искусства»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4 - 2019 год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культуры и искусства»  муниципального образования «Шовгеновский район» направлена на усиление роли культуры в духовно-нравственном воспитании личности, единства общества, формирования потенциала устойчивого развития культуры Шовген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системы художественного образования и молодых дарований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ддержка самодеятельного творчества и инновационной деятельности  обеспечения культурного обме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 развитие культурного наслед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ино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 программы направлен на информирование граждан о деятельности дополнительного образования, клубных, музейных, библиотечных, учреждений киновидеообслужи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ой предусмотрено достижение 6 целевых показателей (индикаторов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реализации муниципальной программы все целевые показатели (индикаторы) выполне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 мероприятий программы в 2016 году составило                                                                                                                                                                                       45388,5 тыс. рублей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федерального бюджета – 232,2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республиканского бюджета   – 1975,8 тыс. рубл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местного бюджета – 43180,5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решение задач программы осуществляется </w:t>
        <w:br/>
        <w:t>в рамках реализации следующих подпрограм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hyperlink w:anchor="sub_10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ультуры и  искусства и художествен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муниципальном образовании «Шовгеновский район»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sub_10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условий реализации муниципальной программы  «Развитие культуры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составляет 90 баллов и оценивается как высокоэффектив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униципальная программа  «Развитие физической культуры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 и реализация молодежной политик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 «Шовгеновский район» на 2014-2020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для реализации мероприятий муниципальной программы  «Развитие физической культуры и спорта и реализация молодежной политики в МО «Шовгеновский район»  из муниципального бюджета выделено 379,6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муниципальной  программы является укрепление здорового образа жизни подрастающего поколения, развития физической культуры всех слоев населения Шовген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решение задач программы осуществляется </w:t>
        <w:br/>
        <w:t>в рамках реализации мероприяти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вышение эффективности физкультурно - спортивной работы среди детей подростков и молодежи»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«Развитие молодежной политики».</w:t>
        <w:br/>
        <w:t xml:space="preserve">         Объем финансирования мероприятия программы  «Повышение эффективности физкультурно - спортивной работы среди детей, подростков и молодежи» в 2016 году  составил  272,3 тыс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ероприятия программы «Развитие молодежной политики» в 2016 году  составил  107,3 тыс. рублей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муниципальной программой предусмотрено достижение 26 целевых показателей (индикаторов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  целевые показатели (индикаторы) выполнен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составляет 95 баллов и оценивается как высокоэффектив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униципальная программа «Социальная поддержка населения муниципального образования «Шовгеновский район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 2020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  муниципальной программы   «Социальная поддержка населения муниципального образования «Шовгеновский район» на 2014 - 2020 годы»  в 2016 году  составил  2 882, 9 тыс. рублей, в том числе  средств муниципального образования «Шовгеновский район»  - 2 882,9 тыс.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создание организационно – правовых и финансовых условий поддержки и реабилитации социально незащищенных категорий граждан Шовген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решение задач программы осуществляется </w:t>
        <w:br/>
        <w:t>в рамках реализации следующих подпрограмм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«Социальная поддержка граждан» в муниципальном образовании </w:t>
        <w:br/>
        <w:t>«Шовгеновский район» на 2014-2020 г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вышение эффективности муниципальной поддержки социально-ориентированных некоммерческих организаций муниципального образования «Шовгеновский район» на 2014-2020 го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б организации временного трудоустройства несовершеннолетних и безработных граждан муниципального образования «Шовгеновский район» на 2014-2020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уществление  комплекса  мероприятий по  подпрограмме «Социальная поддержка граждан» в муниципальном образовании </w:t>
        <w:br/>
        <w:t>« Шовгеновский район» на 2014-2020 годы в 2016 году выделено 2 792.9 тыс. рублей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адресной социальной помощи малоимущим гражданам муниципального образования «Шовгеновский район» и другим категориям граждан,  находящихся в трудной жизненной ситуации  570,2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лату пенсии за выслугу лет, доплаты к пенсиям 2222,7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ой предусмотрено и выполнено два целевых показателя (индикатора). Оценка эффективности муниципальной подпрограммы составила 100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 комплекса  мероприятий по  подпрограмме </w:t>
        <w:br/>
        <w:t>«Повышение эффективности муниципальной поддержки социально-ориентированных некоммерческих организаций» муниципального образования «Шовгеновский район» на 2014-2020 годы в 2016 году выделено 90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й целевой показатель (индикатор) выполнен в полном объеме. Подпрограмма оценивается как высокоэффективная и составляет 95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Организация временного трудоустройства несовершеннолетних и безработных граждан в муниципальном образовании «Шовгеновский район» на 2014-2020 годы» не финансировалас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составила 95 баллов и оценена как высокоэффектив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Муниципальная программа «Доступная среда на 2014 - 2020 годы в муниципальном образовании «Шовгеновский район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для реализации мероприятий муниципальной программы    МО «Шовгеновский район» - «Доступная среда» на  2014 - 2020 годы   выделено   499,1 тыс. рублей, в том числе  из федерального  бюджета  - </w:t>
        <w:br/>
        <w:t>350,0 тыс. рублей,  из бюджета  муниципального образования «Шовгеновский район»-  149,1 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доступной среды для инвалидов и других маломобильных групп населения с созданием условий для обеспечения доступности объектов социальной, транспортной и инженерной инфраструктур, в том числе мероприятий предусматривающих создание нормативно-правовой базы и организационных мероприятий в целях поддержки общественных организ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составляет 98,5 баллов и оценивается как высокоэффективная, целевые показатели (индикаторы) выполне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Муниципальная программа «Обеспечение  жильем молодых семей» на 2015 – 2020 год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МО « Шовгеновский район»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 жильем молодых семей» на 2015 – 2020 год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целях достижения целевых показателей государственной программы в 2016 году реализовывалось мероприятие по приобретению жилья молодым семь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участниками муниципальной программы стали 5 молодых семей, всем участникам выданы свидетельства о праве на получение социальной выплаты на приобретение жилого помещения или строительство индивидуального жилого дома на общую сумму 4 989,6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ирования программы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федерального бюджета - 1 162,4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республиканского бюджета- 1 021, 6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бюджета МО « Шовгеновский район»- 600,0 тыс. ру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бюджетные средства молодых семей в размере – 2 205,6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остижения целевых показателей (индикаторов) муниципальная целевая программа «Обеспечение  жильем молодых семей»  в 2016 году обеспечить 5 молодых семей комфортным жильем. Обеспечила развитие и закрепление положительных и демографических тенденции в обществе, укрепление семейных отношений и снижения уровня социальной напряженности в обществ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составляет 90 баллов и оценивается как высокоэффектив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униципальная целевая программа «Устойчивое развитие  сельских территорий  на 2014 – 2017 годы и на период до 2020 года муниципального образования «Шовгеновский район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 «Устойчивое развитие  сельских территорий на 2014 – 2017 годы и на период до 2020 года муниципального образования «Шовгеновский район» направлена на создание благоприятных социально- экономических условий для выполнения сельскими поселениями их производственных и социальных функций, повышения занятости, уровня и качества жизни граждан, проживающих в сельской мес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 инженерной инфраструктуры в сельской мест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сельского населения, в том числе молодых семей, молодых специалистов на селе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содействие развитию инициатив по улучшению условий жизнедеятельности в сельских поселени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компактной застройки сельских посел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на реализацию мероприятий муниципальной программы выделено 38 698,0 тыс. рублей, в том числ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федерального бюджета – 22 239,6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еспубликанского бюджета – 13 024,3 тыс. 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бюджета муниципального образования – 2 655,1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небюджетные средства – 779,0 тыс. 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(индикаторы) выполнены, оценка эффективности реализации муниципальной программы составила 90 баллов и оценивается как высокоэффективн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пособствует закреплению кадров </w:t>
        <w:br/>
        <w:t xml:space="preserve">в сельской местности, содействует улучшению условий жизнедеятельности </w:t>
        <w:br/>
        <w:t>в сельских поселениях, развитию социальной и инженерной инфраструктуры в сельской мес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Муниципальная программа «Поддержка и развитие средств массовой информации в муниципальном образовании «Шовгеновский район» на 2014-2020 годы»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ддержка средств массовой  информации в муниципальном образовании «Шовгеновский район»  на  2014-2020 годы» направлена на выполнение 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 развитие электронных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 развитие печатных средств массовой информ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задач направлен на информирование граждан </w:t>
        <w:br/>
        <w:t xml:space="preserve">о деятельности представительных и исполнительных органов </w:t>
        <w:br/>
        <w:t>МО «Шовгеновский район» с использованием телевидения и периодических печатных изданий, содействие повышению профессионального уровня, самоорганизации и творческой активности работников средств массовой информации,  обеспечение надежного эфирного вещания программ на всей территории Шовгеновского района, опубликование официаль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пособствует созданию единого  информационного пространства на территории муниципального образования,  повышению качества информирования населения муниципального образования политической, экономической и культурной жизн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анных мероприятий программы осуществлялось за счет средств местного бюджета в размере 5 328,8 тыс. руб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редусмотрено и выполнено два целевых показател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составляет 90 баллов и оценивается как высокоэффектив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Муниципальная программ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филактика правонарушен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О «Шовгеновский район» на 2015-2019 годы.</w:t>
      </w:r>
    </w:p>
    <w:p>
      <w:pPr>
        <w:pStyle w:val="Normal"/>
        <w:widowControl w:val="false"/>
        <w:spacing w:lineRule="auto" w:line="240" w:before="0" w:after="0"/>
        <w:ind w:left="85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«Профилактика правонарушений» в МО «Шовгеновский район»  создана для снижения количества преступлений и правонарушений, повышение безопасности населения, профилактики правонарушений среди несовершеннолетних и молодежи, предупреждение и исключение случаев правонарушений в общественных местах в МО «Шовгеновский рай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является обеспечение безопасности граждан на территории МО « Шовгеновский рай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предусматривает мероприятия по изготовлению памяток, буклетов, плакатов антитеррористического характера, направленные на профилактику межнациональных отношений </w:t>
        <w:br/>
        <w:t>и противодействия терроризму и экстремиз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рограммы осуществлялась за счет средств муниципального образования «Шовгеновский район». Объем ассигнований на реализацию программы в 2016 году составил 6,3 тыс. рубле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В ходе реализации программы целевые показатели (индикаторы)  выполнены - изготовлены и размещены плакаты (социальная реклама) в сельских поселениях, учреждениях образования и культуры района, направленные на профилактику межнациональных отношений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составляет 92 балла и оценивается как высокоэффективна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Муниципальная программа «Противодействие злоупотреблению наркотикам и их незаконному обороту в МО «Шовгеновский район» 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4-2016 годы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«Противодействие злоупотреблению наркотикам и их незаконному обороту в МО «Шовгеновский район» на 2014-2019 годы создана для снижения степени доступности наркотических средств и психотропных веществ в целях незаконного потребления, увеличение охвата детей и подростков мероприятиями, направленными на пропаганду здорового образа жизни, повышение эффективности антинаркотической пропага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и задачами программы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условий для приостановления роста злоупотребления наркотиками и их незаконного оборо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илактика потребления наркотиков различными категориями населения, прежде всего молодежью и несовершеннолетним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ие работы по профилактике распространения наркомании </w:t>
        <w:br/>
        <w:t>и связанных с ней правонаруш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здорового образа жизни, организация досуга молодеж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роли семьи в вопросах профилактики распространения наркомании среди детей и подрост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вершенствование системы лечения и реабилитации лиц, допускающих немедицинское потребление наркотических средств и психоактивных  веще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антинаркотической пропаган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предусматривает мероприят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изготовление социальной рекламы  антинаркотической направлен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проведение районной акций «Мы за здоровый образ жизни» среди учащихся общеобразовательных учреж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зготовление видео роликов антинаркотическ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униципальной программы осуществляется за счет средств районного бюджета. Объем бюджетных ассигнований на реализацию программы на 2016 год составил 25,3 тыс. рубле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составляет 86 баллов и оценивается как высокоэффективная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Муниципальная программа «Противодействие коррупции 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О Шовгеновский район» на 2014-2016  годы».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создана для предупреждения причин </w:t>
        <w:br/>
        <w:t>и условий, порождающих возможность коррупции, как социально – юридического явления при исполнении органами местного самоуправления муниципальных функ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программ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иводействие и устранение причин, порождающих коррупцию </w:t>
        <w:br/>
        <w:t xml:space="preserve">и способствующих ее проявлению, вовлечение гражданского общества </w:t>
        <w:br/>
        <w:t xml:space="preserve">в реализацию антикоррупционной политики, антикоррупционное образование и пропаганда, пресечение коррупционных правонарушений </w:t>
        <w:br/>
        <w:t>и привлечение  виновных лиц в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рограммы осуществляется  за счет средств районного бюджета. Объем бюджетных ассигнований на реализацию программы в 2016 году составил 14, 7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предусматривает меропри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готовление конвертов «Администрация МО « Шовгеновский район» против коррупции» с информацией о действующем «телефоне доверия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 изготовления и показа на местном телевидении видеоролика антикоррупционной направленности. В ходе реализации муниципальной программы все мероприятия выполнены, целевые показатели (индикаторы) достигну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составляет 89 баллов и оценивается как высокоэффектив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Муниципальная программа МО «Шовгеновский район» по противодействию терроризму и экстремисткой деятельности на 2014-2016 г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оздана для активации и координации деятельности органов местного самоуправления, правоохранительных органов, организаций и населения МО «Шовгеновский район по противодействию терроризму и экстремистской деятельности, повышение эффективности антитеррористической пропаган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 и задачи програм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тиводействие терроризму и экстремизму и защита граждан, проживающих на территории МО «Шовгеновский район», от террористических  и экстремистских ак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птимизация работы по профилактике терроризма и экстремисткой деятельности на территории МО «Шовгеновский район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населения МО «Шовгеновский район» по вопросам противодействия терроризму и экстремизм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действие правоохранительным органам в выявлении правонарушений и преступлений данной категории, а также ликвидация их последств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паганда толерантного поведения к людям других национальностей и религиозных конфесси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рограммы МО «Шовгеновский район» осуществляется за счет средств районного бюджета. Объем  бюджетных ассигнований на реализацию программы в 2016 году составил 338, 6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предусматривает мероприятия по проведению профилактической  районной акции среди учащихся общеобразовательных учреждений « Мы против терроризма и экстремизма», обеспечению технической безопасности административных зданий,    изготовлению социальной рекламы, направленных на профилактику межнациональных отношений и противодействия терроризму и экстремизм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муниципальной программы все указанные мероприятия и целевые показатели (индикаторы) выполнены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составляет 90,5 баллов и оценивается как высокоэффективная.</w:t>
      </w:r>
    </w:p>
    <w:p>
      <w:pPr>
        <w:pStyle w:val="Normal"/>
        <w:widowControl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3. Муниципальная программа «Обеспечение безопасности дорожного движения в МО «Шовгеновский район»» на 2014-2016 годы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оздана для снижения количества дорожно – транспортных происшествий и повышение эффективности пропаганды безопасности дорожного движения в МО « Шовгеновский рай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рограммы  является обеспечение охраны жизни, здоровья граждан и их имущества, повышение гарантий их законных прав на безопасные условия движения на дорогах Шовгеновского района. Для достижения поставленных целей необходимо решение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активизация работы по профилактике и снижению аварийности на дорогах Шовгеновского райо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илактическая работа по снижению детского дорожно – транспортного травматизм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паганда безопасности дорожного движения на территории Шовген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униципальной программы  осуществляется за счет средств районного бюджета. Объем бюджетных ассигнований на реализацию программы на 2016 год составил 25, 3 тыс. 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предусматривает  мероприятия по изготовлению социальной рекламы в целях профилактики безопасности дорожного движения, изготовлению видеороликов с тематикой обеспечения безопасности дорожного движения.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составляет 89 баллов и оценивается как высокоэффективн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Муниципальная целевая программа «Профилактика   правонарушений и преступлений среди несовершеннолетних  МО «Шовгеновский район» на 2016-2019 годы «Вместе-ради дет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мероприятиями муниципальной программы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упреждение безнадзорности и правонарушений несовершеннолетн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, направленные на организацию досуга несовершеннолетн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ость и трудоустройство несовершеннолетни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ие формированию ценностных ориентаций и навыков здорового образа жизни у несовершеннолетних, склонных к правонаруше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на реализацию мероприятий программы из бюджета муниципального образования направлено 52,7 тыс. рублей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направлены на организацию трудовой занятости несовершеннолетних, организацию конкурса «Территория закона», выпуск плакатов, повышающих правовую культуру родителей и несовершеннолетн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целевая программа предусматривает достижение десяти целевых показателей (индикаторов). Все показатели выполнены.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реализации муниципальной программы составила 100 баллов и оценивается как высокоэффективная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финансирование мероприятий данных программ в 2016 году за счет всех источников финансирования были предусмотрены средства в объеме 324922,4 тыс. рублей, в том числе за сч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ого бюджета - 25874,8 тысяч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спубликанского бюджета – 172671,3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юджета муниципального образования – 123391,7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бюджетных средств – 2984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я муниципальных программ разработаны </w:t>
        <w:br/>
        <w:t>и софинансированы в рамках федеральных и государствен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актически на реализацию муниципальных программ из бюджета всех уровней в 2016 году израсходовано  324569,2 тысяч рублей (99,89 %  исполнения), в том числе за сч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25874,8 тысяч рублей (100 % исполнения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нского бюджета 172419,2 тысяч рублей (99,8 % исполнени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муниципального образования 123 290,6 тысяч рублей (99,91 % исполнения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х средств 2984,6 тысяч рублей (100,0 %  исполнения).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финансовых средств, выделенных на реализацию мероприятий,  в разрезе муниципальных программ  представлено  </w:t>
        <w:br/>
        <w:t>в таблице 1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ит финансирования муниципальных программ  за 2016 год представлен  в таблице  2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ых целевых программ, выделенных на реализацию мероприятий за отчетный год, в  разрезе бюджетов  представлено в таблице 3.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,</w:t>
      </w:r>
    </w:p>
    <w:p>
      <w:pPr>
        <w:pStyle w:val="Normal"/>
        <w:tabs>
          <w:tab w:val="clear" w:pos="708"/>
          <w:tab w:val="left" w:pos="5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ческог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торговли                                                                              А.З. Аутл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2:00Z</dcterms:created>
  <dc:creator>Ирина</dc:creator>
  <dc:description/>
  <dc:language>en-US</dc:language>
  <cp:lastModifiedBy>Andrei Nikolaevich</cp:lastModifiedBy>
  <cp:lastPrinted>2017-06-15T11:24:00Z</cp:lastPrinted>
  <dcterms:modified xsi:type="dcterms:W3CDTF">2017-06-15T11:42:00Z</dcterms:modified>
  <cp:revision>2</cp:revision>
  <dc:subject/>
  <dc:title/>
</cp:coreProperties>
</file>