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9"/>
        <w:contextualSpacing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оказатель удовлетворенности населения городских округов (муниципальных районов)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ЕЗАВИСИМЫЕ ОПРОСЫ ЗА 2017 ГОД (по итогам 2016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52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13"/>
        <w:gridCol w:w="1620"/>
        <w:gridCol w:w="709"/>
        <w:gridCol w:w="731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0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сего по 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6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. Майк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6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. Адыгей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6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Гиагинск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6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шехаб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6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расногвардей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6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йкоп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6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ахтамукай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60"/>
              <w:ind w:left="113" w:right="113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учеж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1" w:leader="none"/>
              </w:tabs>
              <w:spacing w:lineRule="auto" w:line="240" w:before="0" w:after="60"/>
              <w:ind w:left="147" w:right="772" w:hanging="34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овгеновский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овлетворенность населения       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ью органов местного самоуправления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4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овлетворенность населения       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ей транспортного           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луживания в муниципальном образовании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6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,3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овлетворенность населения качеством автомобильных дорог в муниципальном образовании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овлетворенность населения       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коммунальными услугами, в том</w:t>
            </w:r>
          </w:p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е уровнем организации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) теплоснабжения (снабжения населения топливо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,5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) водоснабжения (водоотведени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,2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)электроснабжени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,6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) газоснабжения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6:00Z</dcterms:created>
  <dc:creator>Admin</dc:creator>
  <dc:description/>
  <cp:keywords/>
  <dc:language>en-US</dc:language>
  <cp:lastModifiedBy>Admin</cp:lastModifiedBy>
  <dcterms:modified xsi:type="dcterms:W3CDTF">2017-07-24T07:46:00Z</dcterms:modified>
  <cp:revision>2</cp:revision>
  <dc:subject/>
  <dc:title>Приложение 2 Итоговый показатель удовлетворенности населения городских округов (муниципальных районов)</dc:title>
</cp:coreProperties>
</file>