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 населения с примен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-технологий за 2016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451"/>
        <w:gridCol w:w="1328"/>
        <w:gridCol w:w="1329"/>
        <w:gridCol w:w="1329"/>
        <w:gridCol w:w="1328"/>
        <w:gridCol w:w="1329"/>
        <w:gridCol w:w="1329"/>
        <w:gridCol w:w="1328"/>
        <w:gridCol w:w="1329"/>
        <w:gridCol w:w="1329"/>
      </w:tblGrid>
      <w:tr>
        <w:trPr>
          <w:trHeight w:val="525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</w:rPr>
              <w:t>п/п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Наименование показателя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йкоп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. Адыгейск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иагинский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шехабльский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расногвардейский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йкопский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ахтамукайский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учежский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Шовгеновский</w:t>
            </w:r>
          </w:p>
        </w:tc>
      </w:tr>
      <w:tr>
        <w:trPr>
          <w:trHeight w:val="765" w:hRule="atLeast"/>
        </w:trPr>
        <w:tc>
          <w:tcPr>
            <w:tcW w:w="3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ность населения организацией транспортного обслуживания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</w:tr>
      <w:tr>
        <w:trPr>
          <w:trHeight w:val="765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автомобильных дорог в муниципальном образовани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</w:tr>
      <w:tr>
        <w:trPr>
          <w:trHeight w:val="278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организации теплоснабжения (снабжения на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м)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</w:t>
            </w:r>
          </w:p>
        </w:tc>
      </w:tr>
      <w:tr>
        <w:trPr>
          <w:trHeight w:val="1360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организации водоснабжения (водоотведению)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</w:tr>
      <w:tr>
        <w:trPr>
          <w:trHeight w:val="1138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организации электроснабжения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</w:tr>
      <w:tr>
        <w:trPr>
          <w:trHeight w:val="1071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организации газоснабжения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34:00Z</dcterms:created>
  <dc:creator>Admin</dc:creator>
  <dc:description/>
  <cp:keywords/>
  <dc:language>en-US</dc:language>
  <cp:lastModifiedBy>Пользователь</cp:lastModifiedBy>
  <cp:lastPrinted>2015-06-08T10:02:00Z</cp:lastPrinted>
  <dcterms:modified xsi:type="dcterms:W3CDTF">2016-04-28T07:34:00Z</dcterms:modified>
  <cp:revision>2</cp:revision>
  <dc:subject/>
  <dc:title>опрос населения с применением IT-технологий</dc:title>
</cp:coreProperties>
</file>