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решений принятых на 25 заседании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МО «Шовген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МО «Шовгеновский район» «О бюджете муниципального образования «Шовгеновский район» на 2015 год и плановый период 2016 – 2017 годов».</w:t>
        <w:tab/>
        <w:tab/>
        <w:tab/>
        <w:t>№ 407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ссовета – Хасэ РА Кикова А.Ш.№408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из очередного трудового отпуска Председателя Совета народных депутатов МО «Шовгеновский район» Гишева Д.Ю.</w:t>
        <w:tab/>
        <w:tab/>
        <w:tab/>
        <w:tab/>
        <w:tab/>
        <w:t>№ 409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ежегодного оплачиваемого трудового отпуска Председателю Совета народных депутатов МО «Шовгеновский район» Гишеву Д.Ю.</w:t>
        <w:tab/>
        <w:tab/>
        <w:t>№ 41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Шовгеновский район».</w:t>
        <w:tab/>
        <w:tab/>
        <w:tab/>
        <w:tab/>
        <w:tab/>
        <w:tab/>
        <w:tab/>
        <w:tab/>
        <w:tab/>
        <w:t>№ 41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я звания «Почетный гражданин Шовгеновского района» Бельмехову Р.Я.</w:t>
        <w:tab/>
        <w:tab/>
        <w:tab/>
        <w:tab/>
        <w:tab/>
        <w:tab/>
        <w:tab/>
        <w:tab/>
        <w:tab/>
        <w:tab/>
        <w:tab/>
        <w:t>№ 4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я звания «Почетный гражданин Шовгеновского района» Бгуашевой Р.И.</w:t>
        <w:tab/>
        <w:tab/>
        <w:tab/>
        <w:tab/>
        <w:tab/>
        <w:tab/>
        <w:tab/>
        <w:tab/>
        <w:tab/>
        <w:tab/>
        <w:tab/>
        <w:t>№ 413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ссовета – Хасэ РА Сиюховой Л.М.</w:t>
        <w:tab/>
        <w:tab/>
        <w:tab/>
        <w:tab/>
        <w:tab/>
        <w:tab/>
        <w:tab/>
        <w:tab/>
        <w:tab/>
        <w:tab/>
        <w:tab/>
        <w:tab/>
        <w:tab/>
        <w:tab/>
        <w:tab/>
        <w:t>№ 414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народных депутатов МО «Шовгеновский район» № 372 от 29.12.2014г. «Об изменении муниципальной целевой программы «Профилактика рецидивной преступности на территории МО «Шовгеновский район» на 2013 – 2015 годы».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spacing w:before="0" w:after="0"/>
        <w:ind w:left="-709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8:00Z</dcterms:created>
  <dc:creator>01</dc:creator>
  <dc:description/>
  <cp:keywords/>
  <dc:language>en-US</dc:language>
  <cp:lastModifiedBy>01</cp:lastModifiedBy>
  <dcterms:modified xsi:type="dcterms:W3CDTF">2015-06-10T13:48:00Z</dcterms:modified>
  <cp:revision>2</cp:revision>
  <dc:subject/>
  <dc:title/>
</cp:coreProperties>
</file>