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3г. №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6 месяцев 2013 го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 xml:space="preserve">обращений граждан в письменной форме по различ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, исполняются и контролиру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 Ответы на обращения давались в установленный законом с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Ежеквартально и по итогам года проводится -  анализ по тематике вопросов, обозначенных гражданами в письмах и на личных прием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жилищные вопросы (постановка на учет жилищной комиссии в качестве нуждающихся в жилищных помещениях, обследование жилищных условий, вопросы  оформления опеки,  снятие с учета жилищной комиссии и другие вопросы)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ступивших обращений граждан по тематике показал, что за 6 месяцев 2013 года с обращениями граждане в администрацию района наиболее часто обращались по жилищным вопросам -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обращения. Чаще всего обращаются социально незащищенная категория населения: инвалиды, многодетные семьи, пенсионеры, дети-сироты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месте по количеству обращений  заявления граждан по социальным проблемам. Вопрос материальной помощи является одним из наиболее острых</w:t>
      </w:r>
      <w:r>
        <w:rPr>
          <w:b/>
          <w:sz w:val="28"/>
          <w:szCs w:val="28"/>
        </w:rPr>
        <w:t xml:space="preserve"> -27</w:t>
      </w:r>
      <w:r>
        <w:rPr>
          <w:sz w:val="28"/>
          <w:szCs w:val="28"/>
        </w:rPr>
        <w:t xml:space="preserve"> обращен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емельный -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казании содействия в строительстве нового ФАПа в х.   Свободный Труд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е -</w:t>
      </w:r>
      <w:r>
        <w:rPr>
          <w:b/>
          <w:sz w:val="28"/>
          <w:szCs w:val="28"/>
        </w:rPr>
        <w:t>3,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удоустройство</w:t>
      </w:r>
      <w:r>
        <w:rPr>
          <w:b/>
          <w:sz w:val="28"/>
          <w:szCs w:val="28"/>
        </w:rPr>
        <w:t>-1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 xml:space="preserve"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, по жилью, по трудоустройству, по газу, выделение земельного участка под пастбище в а. Хатажукай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устные (в ряде случаев письменные) разъяснения и рекомендации по дальнейшим действиям заявителя. 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Всего за 6 месяцев 2013 года в администрацию МО «Шовгеновский район» поступило 176 обращений по различным вопросам.</w:t>
      </w:r>
    </w:p>
    <w:p>
      <w:pPr>
        <w:pStyle w:val="Style14"/>
        <w:jc w:val="both"/>
        <w:rPr/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 целях улучшения разъяснительной работы с населением, снижения количества обращений граждан, а также контроля за полнотой и достоверностью ответов специалистами администрации района, главой района принимаются меры по устранению причин обоснованных жалоб, своевременному и качественному их рассмотрению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4"/>
        <w:jc w:val="both"/>
        <w:rPr/>
      </w:pPr>
      <w:r>
        <w:rPr>
          <w:sz w:val="28"/>
          <w:szCs w:val="28"/>
        </w:rPr>
        <w:t>администрации   МО «Шовгеновский район»                             С.Г. К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5:00Z</dcterms:created>
  <dc:creator>аида</dc:creator>
  <dc:description/>
  <cp:keywords/>
  <dc:language>en-US</dc:language>
  <cp:lastModifiedBy>OtdelPisem</cp:lastModifiedBy>
  <cp:lastPrinted>2014-01-17T11:23:00Z</cp:lastPrinted>
  <dcterms:modified xsi:type="dcterms:W3CDTF">2014-01-17T08:25:00Z</dcterms:modified>
  <cp:revision>6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