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5970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ниципальнэ образованиеу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«Шэуджэн район»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_»__________2013г. №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 в адрес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О «Шовгеновский район»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за 1 - ый квартал 2013 года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ей муниципального образования МО «Шовгеновский район» ведется постоянная работа с предложениями, заявлениями и жалобами граждан. Обращения рассматриваются в порядке, предусмотренном Федеральным законом от  02 мая 2006 года № 59-ФЗ «О порядке рассмотрения обращений граждан Российской Федерации»,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, административным Регламентом администрации МО «Шовгеновский район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администрацию МО «Шовгеновский район» поступило </w:t>
      </w:r>
      <w:r>
        <w:rPr>
          <w:b/>
          <w:sz w:val="28"/>
          <w:szCs w:val="28"/>
        </w:rPr>
        <w:t xml:space="preserve">79 </w:t>
      </w:r>
      <w:r>
        <w:rPr>
          <w:sz w:val="28"/>
          <w:szCs w:val="28"/>
        </w:rPr>
        <w:t xml:space="preserve">обращений граждан в письменной форме по различным вопроса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>Все обращения граждан, поступившие в Администрацию района, регистрируются, обрабатываются, исполняются и контролируются. Ни одно обращение не остается без внимания. По всем обращениям граждан своевременно направлялись ответы, давались разъяснения на поставленные вопросы. Ответы на обращения давались в установленный законом срок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рассмотрения обращений, усилен контроль за их исполнением. При рассмотрении обращений широко используется такая форма, как комиссионное рассмотрение с выездом на место с участием заявителя, что позволяет провести всестороннюю проверку фактов указанных в обращении. В комиссионных выездах принимают участие заместитель главы администрации, руководители структурных подразделений администрации. Проводится ежемесячно, ежеквартально, за год -  анализ по тематике вопросов, обозначенных гражданами в письмах и на личных прием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целом, тематика обращений граждан различна: вопросы оказания материальной помощи, земельный вопрос, жилищные вопросы (постановка на учет жилищной комиссии в качестве нуждающихся в жилищных помещениях, обследование жилищных условий, вопросы  оформления опеки,  снятие с учета жилищной комиссии и другие вопросы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оступивших обращений граждан по тематике показал, что в </w:t>
      </w:r>
      <w:r>
        <w:rPr>
          <w:b/>
          <w:sz w:val="28"/>
          <w:szCs w:val="28"/>
        </w:rPr>
        <w:t>первом квартале 2013 года</w:t>
      </w:r>
      <w:r>
        <w:rPr>
          <w:sz w:val="28"/>
          <w:szCs w:val="28"/>
        </w:rPr>
        <w:t xml:space="preserve"> с обращениями граждане в администрацию района наиболее часто обращались по жилищным вопросам - </w:t>
      </w:r>
      <w:r>
        <w:rPr>
          <w:b/>
          <w:sz w:val="28"/>
          <w:szCs w:val="28"/>
        </w:rPr>
        <w:t xml:space="preserve">61 </w:t>
      </w:r>
      <w:r>
        <w:rPr>
          <w:sz w:val="28"/>
          <w:szCs w:val="28"/>
        </w:rPr>
        <w:t xml:space="preserve">обращение. Чаще всего обращаются социально незащищенная категория населения: инвалиды, многодетные семьи, пенсионеры, дети-сироты и дети, оставшиеся без попечения родителей, которые не могут приобрести за счет собственных средств жилье  и рассчитывают на помощь государств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положительно разрешено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обращений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 даны разъяснения и рекомендации по дальнейшим действиям заявителя в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случаях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отказано в положительном разрешении по различным причинам (не подтверждение фактов, изложенных в заявлении, невозможность положительного решения просьбы, неправомерность действий заявителя, существование иного варианта решения вопроса и др.)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лучаях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остаются на контроле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заявл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тором месте по количеству обращений  заявления граждан по социальным проблемам. Вопрос материальной помощи является одним из наиболее острых</w:t>
      </w:r>
      <w:r>
        <w:rPr>
          <w:b/>
          <w:sz w:val="28"/>
          <w:szCs w:val="28"/>
        </w:rPr>
        <w:t xml:space="preserve"> -15</w:t>
      </w:r>
      <w:r>
        <w:rPr>
          <w:sz w:val="28"/>
          <w:szCs w:val="28"/>
        </w:rPr>
        <w:t xml:space="preserve"> обращени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положительно разреше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обращений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отказано в положительном разрешении по различным причинам (не подтверждение фактов, изложенных в заявлении, невозможность положительного решения просьбы, неправомерность действий заявителя, существование иного варианта решения вопроса и др.) в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лучае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остается на контроле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заявлени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Кроме вышеперечисленных вопросов, рассматривались следующие вопросы: </w:t>
      </w:r>
    </w:p>
    <w:p>
      <w:pPr>
        <w:pStyle w:val="Style14"/>
        <w:jc w:val="both"/>
        <w:rPr/>
      </w:pPr>
      <w:r>
        <w:rPr>
          <w:sz w:val="28"/>
          <w:szCs w:val="28"/>
        </w:rPr>
        <w:t>-земельный 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решен положительно;</w:t>
      </w:r>
    </w:p>
    <w:p>
      <w:pPr>
        <w:pStyle w:val="Style14"/>
        <w:jc w:val="both"/>
        <w:rPr/>
      </w:pPr>
      <w:r>
        <w:rPr>
          <w:sz w:val="28"/>
          <w:szCs w:val="28"/>
        </w:rPr>
        <w:t>- по сокращению работников ФАПа   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даны разъясн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содействия в строительстве нового ФАПа в х. Свободный Труд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- даны разъяс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 xml:space="preserve">Кроме того, работа с гражданами осуществляется и через прием по личным вопросам. В администрации района организован прием населения главой района и заместителем главы администрации район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по личным вопросам осуществляется по предварительной записи (запись ведется секретарем главы района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личном приеме главой администрации было принято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граждан. На личном приеме были рассмотрены вопросы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оказание материальной помощи, по жилью, по трудоустройству, по газу, выделение земельного участка под пастбище в а. Хатажукай и други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обращениям  проведены беседы, даны устные (в ряде случаев письменные) разъяснения и рекомендации по дальнейшим действиям заявител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стаются на контроле 7 обращений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первый квартал 2013 года в администрацию МО «Шовгеновский район» поступило 126 обращений. </w:t>
      </w:r>
    </w:p>
    <w:p>
      <w:pPr>
        <w:pStyle w:val="Style14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Информация о работе с обращениями граждан в администрации размещена на официальном сайте администрации.</w:t>
      </w:r>
    </w:p>
    <w:p>
      <w:pPr>
        <w:pStyle w:val="Style14"/>
        <w:jc w:val="both"/>
        <w:rPr/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>В целях улучшения разъяснительной работы с населением, снижения количества обращений граждан, а также контроля за полнотой и достоверностью ответов специалистами администрации района, главой района принимаются меры по устранению причин обоснованных жалоб, своевременному и качественному их рассмотрению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по контролю </w:t>
      </w:r>
    </w:p>
    <w:p>
      <w:pPr>
        <w:pStyle w:val="Style14"/>
        <w:jc w:val="both"/>
        <w:rPr/>
      </w:pPr>
      <w:r>
        <w:rPr>
          <w:sz w:val="28"/>
          <w:szCs w:val="28"/>
        </w:rPr>
        <w:t>администрации   МО «Шовгеновский район»                             С.Г. К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lang w:val="ru-RU" w:bidi="ar-SA"/>
    </w:rPr>
  </w:style>
  <w:style w:type="character" w:styleId="5">
    <w:name w:val="Заголовок 5 Знак"/>
    <w:qFormat/>
    <w:rPr>
      <w:b/>
      <w:i/>
      <w:lang w:val="ru-RU" w:bidi="ar-SA"/>
    </w:rPr>
  </w:style>
  <w:style w:type="character" w:styleId="Style13">
    <w:name w:val="Основной текст с отступом Знак"/>
    <w:qFormat/>
    <w:rPr>
      <w:b/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1:00Z</dcterms:created>
  <dc:creator>аида</dc:creator>
  <dc:description/>
  <cp:keywords/>
  <dc:language>en-US</dc:language>
  <cp:lastModifiedBy>OtdelPisem</cp:lastModifiedBy>
  <cp:lastPrinted>2014-01-17T11:13:00Z</cp:lastPrinted>
  <dcterms:modified xsi:type="dcterms:W3CDTF">2014-01-17T08:17:00Z</dcterms:modified>
  <cp:revision>25</cp:revision>
  <dc:subject/>
  <dc:title>--Администрацией муниципального образования МО «Шовгеновский район» ведется постоянная работа с предложениями, заявлениями и жалобами граждан</dc:title>
</cp:coreProperties>
</file>