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Вниманию  жильцов  МКД Шовгеновского район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общего имущества МКД согласно муниципальной краткосрочной программе «Капитальный ремонт общего имущества многоквартирных домов» на 2015-2017 годы ( по Решению Совета народных депутатов МО «Шовгеновский район»  № 287 от 25.03.2014 г.) будет проводиться  согласно утвержденного граф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апитального ремонта общего имущества в  МКД  расположенных на территории   Муниципального образования   «Шовгеновский  район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6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         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акуринохаб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вального помещения общей площадью 452,17 кв. 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акуринохаб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вгенова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вального помещения общей площадью 543,4 кв. 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тдел  ЖКХ  администрации  МО  «Шовгенов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aaeeiueoaiea">
    <w:name w:val="oaaeeiueoai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1:00Z</dcterms:created>
  <dc:creator>Пользователь Windows</dc:creator>
  <dc:description/>
  <dc:language>en-US</dc:language>
  <cp:lastModifiedBy>Bislan</cp:lastModifiedBy>
  <cp:lastPrinted>2015-03-18T17:02:00Z</cp:lastPrinted>
  <dcterms:modified xsi:type="dcterms:W3CDTF">2015-04-13T13:41:00Z</dcterms:modified>
  <cp:revision>2</cp:revision>
  <dc:subject/>
  <dc:title/>
</cp:coreProperties>
</file>