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Образование</w:t>
      </w:r>
    </w:p>
    <w:p>
      <w:pPr>
        <w:pStyle w:val="Normal"/>
        <w:shd w:fill="FFFFFF" w:val="clear"/>
        <w:spacing w:lineRule="atLeast" w:line="270"/>
        <w:rPr/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18"/>
          <w:szCs w:val="18"/>
        </w:rPr>
        <w:t>По состоянию на 01.01.2007г. сеть учреждений образования Шовгеновского района представлена 23 образовательными учреждениями (15 общеобразовательных школ, 7 детских дошкольных учреждений и Адыгейская республиканская школа-интернат для детей-сирот и детей, оставшихся без попечения родителей), Центром дополнительного образования детей и Детско-юношеской спортивной школой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В 2006 году управление образования и образовательные учреждения района работали над реализацией концепции модернизации российского образования на период до 2010 г., а также районных целевых программ:</w:t>
        <w:br/>
        <w:t>программы развития образования района на 2000-2006 гг.;</w:t>
        <w:br/>
        <w:t>программы ?Безопасность образовательных учреждений на 2005-2008 гг.?;</w:t>
        <w:br/>
        <w:t>программы по сохранению и развитию государственных языков Республики Адыгея на 2006-2008 гг.;</w:t>
        <w:br/>
        <w:t>программы ?Дети Адыгеи на 2006-2008 гг.?, а также над реализацией Законов РФ и РА об образовании и национального проекта ?Образование?.</w:t>
        <w:br/>
        <w:br/>
        <w:t>В соответствии с Концепцией модернизации российского образования Шовгеновский район пятый год участвует в эксперименте по введению Единого государственного экзамена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5:00Z</dcterms:created>
  <dc:creator>USER</dc:creator>
  <dc:description/>
  <cp:keywords/>
  <dc:language>en-US</dc:language>
  <cp:lastModifiedBy>USER</cp:lastModifiedBy>
  <dcterms:modified xsi:type="dcterms:W3CDTF">2014-10-30T12:35:00Z</dcterms:modified>
  <cp:revision>3</cp:revision>
  <dc:subject/>
  <dc:title/>
</cp:coreProperties>
</file>