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Обращение Главы Администрации МО "Шовгеновский район"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Шовгеновский район расположен в северо-восточной части Республики Адыгея. Муниципальное образование Шовгеновского района включает в себя административный центр аул Хакуринохабль и 6 сельских поселений, объединяющих 30 населенных пунктов. Численность населения района составляет более 18 тысяч человек. Район стал колыбелью 60 кандидатов и докторов наук, 3 Героев Советского Союза и 5 Героев Социалистического Труда, двух заслуженных строителей России, в том числе Героя труда России, доктора технических наук, главы крупной строительной компании, автора всемирно известных инновационных технологий строительства, заслуженного строителя Кубани и Российской Федерации Батырбия Зульевича Тутаришева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br/>
        <w:t>В составе строительного комплекса Шовгеновского района действуют четыре организации - ГУП РА ?Шовгеновский ДРСУ?, ООО ?ПМК Шовгеновская?, ООО ?Газмонтаж?, ООО ?Стройпроект?, а также два предприятия стройиндустрии - ООО ?Шовгеновский кирпичный завод? и ООО ?Адыгея - Паркет?, продукция которых пользуется повышенным спросом. Этими предприятиями осуществляется основной объём работ по газификации, строительству водопроводных сетей и дорог на территории района, капитальному ремонту и строительству жилья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br/>
        <w:t>За последние три ? четыре года капитально отремонтированы здания большинства школ и детских садов района. Во многих образовательных учреждениях заменены отопительные, водопроводные и канализационные сети, окна, кровля и т.д. Проведен текущий ремонт сельских домов культуры. Капитально отремонтированы здания районного центра народной культуры и районной администрации. Построен современный спортивный комплекс и реконструирован центральный стадион, капитально отремонтированы многоэтажные жилые дома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планах администрации на перспективу заложено строительство жилых домов, чему способствует развитие институтов долгосрочного жилищного кредитования. Со следующего года начнется строительство 18-квартирного жилого дома в ауле Хакуринохабль для специалистов села. В районе проводится активная работа по газификации всех населенных пунктов и в 2011 году она будет завершена. На месте разведанных залежей гравийно-песчанной смеси планируется построить завод по производству нерудных строительных материалов и мост через реку Лаба. Претворение в жизнь этих планов позволит укрепить экономику района и повысить благосостояние его жителей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Мы с уверенностью смотрим в будущее и намерены в дальнейшем развивать и укреплять строительный комплекс района.</w:t>
        <w:br/>
        <w:br/>
        <w:t>С уважением Н. X. Хуажев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3:00Z</dcterms:created>
  <dc:creator>USER</dc:creator>
  <dc:description/>
  <cp:keywords/>
  <dc:language>en-US</dc:language>
  <cp:lastModifiedBy>USER</cp:lastModifiedBy>
  <dcterms:modified xsi:type="dcterms:W3CDTF">2014-10-30T13:33:00Z</dcterms:modified>
  <cp:revision>3</cp:revision>
  <dc:subject/>
  <dc:title/>
</cp:coreProperties>
</file>