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Объявление о приеме документов для участия в конкурсе на замещение вакантной должности муниципальной</w:t>
      </w:r>
    </w:p>
    <w:p>
      <w:pPr>
        <w:pStyle w:val="Consplusnormal"/>
        <w:shd w:fill="FFFFFF" w:val="clear"/>
        <w:spacing w:lineRule="atLeast" w:line="270" w:before="120" w:after="12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</w:rPr>
        <w:t>Объявление</w:t>
      </w:r>
    </w:p>
    <w:p>
      <w:pPr>
        <w:pStyle w:val="Consplusnormal"/>
        <w:shd w:fill="FFFFFF" w:val="clear"/>
        <w:spacing w:lineRule="atLeast" w:line="270" w:before="120" w:after="12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</w:rPr>
        <w:t>о приеме документов для участия в конкурсе на замещение вакантной должности муниципальной службы в Совете народных депутатов МО «Шовгеновский район»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Совет народных депутатов МО «Шовгеновский район» проводит конкурс на замещение вакантной должности муниципальной службы Совета народных депутатов  МО «Шовгеновский район»:  управляющего делами Совета народных депутатов МО «Шовгеновский район». Квалификационные требования предъявляемые к муниципальной должности управляющего делами Совета народных депутатов МО «Шовгеновский район»</w:t>
      </w:r>
    </w:p>
    <w:p>
      <w:pPr>
        <w:pStyle w:val="Consplusnormal"/>
        <w:shd w:fill="FFFFFF" w:val="clear"/>
        <w:spacing w:lineRule="atLeast" w:line="270" w:before="120" w:after="12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- к уровню профессионального образования - высшее профессиональное образование.</w:t>
      </w:r>
    </w:p>
    <w:p>
      <w:pPr>
        <w:pStyle w:val="Consplusnormal"/>
        <w:shd w:fill="FFFFFF" w:val="clear"/>
        <w:spacing w:lineRule="atLeast" w:line="270" w:before="120" w:after="12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- к стажу муниципальной службы – минимальный        стаж муниципальной службы  (государственной службы) не менее трех лет или стаж (опыт) работы по специальности не менее четырех лет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Для участия в конкурсе представляются: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личное заявление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собственноручно заполненная и подписанная анкета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копия паспорта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документы, подтверждающие необходимое профессиональное образование, стаж работы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)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по две фотографии 3,5 x 4,5 и 4 x 6, выполненные на матовой бумаге в цветном изображении, без уголка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Конкурс проводится в 10 часов 00 минут «____»___________2014 года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Начало приема документов для участия в конкурсе в 9 часов 00 минут «____»___________2014г., окончание - в 9 часов 00 минут «___»__________.2014 года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Конкурсная комиссия находится по адресу: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385440, а. Хакуринохабль, ул. Шовгенова, 9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Тел.: 9-23-81, факс: 9-21-74,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sndshov@ mail.ru</w:t>
      </w:r>
    </w:p>
    <w:p>
      <w:pPr>
        <w:pStyle w:val="A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ополнительную информацию можно получить по вышеуказанному адресу в а.Хакуринохабль ул. Шовгенова ,9.  в Совете народных депутатов МО «Шовгеновский район» по тел.: 9-23-81</w:t>
      </w:r>
    </w:p>
    <w:p>
      <w:pPr>
        <w:pStyle w:val="A"/>
        <w:shd w:fill="FFFFFF" w:val="clear"/>
        <w:spacing w:lineRule="atLeast" w:line="270" w:before="120" w:after="120"/>
        <w:ind w:firstLine="709"/>
        <w:rPr/>
      </w:pPr>
      <w:r>
        <w:rPr>
          <w:rFonts w:cs="Arial" w:ascii="Arial" w:hAnsi="Arial"/>
          <w:color w:val="555555"/>
          <w:sz w:val="18"/>
          <w:szCs w:val="18"/>
        </w:rPr>
        <w:t>С проектом трудового договора можно ознакомиться на официальном сайте администрации района –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  <w:lang w:val="en-US"/>
        </w:rPr>
        <w:t>www</w:t>
      </w:r>
      <w:r>
        <w:rPr>
          <w:rFonts w:cs="Arial" w:ascii="Arial" w:hAnsi="Arial"/>
          <w:color w:val="555555"/>
          <w:sz w:val="18"/>
          <w:szCs w:val="18"/>
        </w:rPr>
        <w:t>.adminshovgen.ru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8:00Z</dcterms:created>
  <dc:creator>USER</dc:creator>
  <dc:description/>
  <cp:keywords/>
  <dc:language>en-US</dc:language>
  <cp:lastModifiedBy>USER</cp:lastModifiedBy>
  <dcterms:modified xsi:type="dcterms:W3CDTF">2014-11-18T11:04:00Z</dcterms:modified>
  <cp:revision>5</cp:revision>
  <dc:subject/>
  <dc:title/>
</cp:coreProperties>
</file>