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обственники помещений в многоквартирных домах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 статьи 169 Жилищного Кодекса РФ собственники помещений  в многоквартирном доме обязаны уплачивать ежемесячные взносы на капитальный ремонт общего имущества в многоквартирном доме в сумме 4 рубля 35 копеек за 1 кв. м. общей площади согласно Постановлению Кабинета Министров РА № 308 от 22.12.2014 год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чивайте обязательные взносы, несвоевременная оплата ведет к накоплению долг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 всем возникающим вопросам обращаться в отдел ЖКХ администрации МО « Шовгеновский район»,  т-н для справок  9- 28 - 00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ЖКХ администрации МО «Шовгеновский район»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aaeeiueoaiea">
    <w:name w:val="oaaeeiueoai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1:00Z</dcterms:created>
  <dc:creator>Пользователь Windows</dc:creator>
  <dc:description/>
  <dc:language>en-US</dc:language>
  <cp:lastModifiedBy>Bislan</cp:lastModifiedBy>
  <cp:lastPrinted>2015-03-13T15:12:00Z</cp:lastPrinted>
  <dcterms:modified xsi:type="dcterms:W3CDTF">2015-04-13T13:41:00Z</dcterms:modified>
  <cp:revision>2</cp:revision>
  <dc:subject/>
  <dc:title/>
</cp:coreProperties>
</file>