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ый уч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ъектов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ор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уже почти четыре с половиной года, как полномочия по учету зданий, сооружений, помещений и объектов незавершенного строительства, а также по предоставлению сведений о них переданы Кадастровой палате по Республике Адыгея. На данный момент количество объектов капитального строительства, сведения о которых содержатся в государственном кадастре недвижимости составляет – 267643. За последние полгода ежемесячно в среднем на кадастровый учет ставятся 600 объектов недвижим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Федеральному закону «О государственном кадастре недвижимости» с заявлением о постановке на государственный кадастровый учет объекта недвижимости может обратиться как собственник объекта, так и любое заинтересованное лиц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вить на учет дачный, садовый домик или гараж может гражданин, обладающий правом собственности на земельный участок или пожизненного наследуемого владения, а также постоянного (бессрочного) пользования земельным участком, в пределах которого расположен указанный объект уче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изменить назначение здания, помещения или сооружения, либо другие характеристики объекта капитального строительства, с заявлением должен обратиться собственник объекта либо его представитель. При этом подтвердить полномочия представителя может нотариальная доверенность либо акт уполномоченного органа государственной власти или местного самоуправления. От имени собственников помещений в многоквартирном доме вправе обратиться представитель, уполномоченный на подачу заявления решением общего собрания указанных собственников. Если объект капитального строительства находится в государственной или муниципальной собственности, то подать заявление могут лица, наделённые правом оперативного или доверительного управления, ведения хозяйства, а также аренды (если соответствующий договор аренды заключен на срок более чем пять лет). А вот чтобы изменить адрес объекта капитального строительства, вправе обратится любые лиц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ть заявление об учете адреса правообладателя объекта учета может только собственник или его представител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ять с учета здание, сооружение, помещение или объект незавершенного строительства вправе собственник самого объекта или собственник земельного участка, на котором этот объект был располож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документом, необходимым для государственного учета объектов капитального строительства (при постановке на учет и учете изменений), является технический план в форме электронного документа, заверенный усиленной квалифицированной электронной подписью кадастрового инженера. Документ этот готовят кадастровые инженеры. Если право заявителя на соответствующий объект не зарегистрировано в Едином государственном реестре прав, с заявлением об учете изменений необходимо предоставить также копию документа, удостоверяющего право собственности на соответствующий объект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гражданин обладает правом собственности или пожизненного наследуемого владения, а также правом постоянного (бессрочного) пользования земельным участком, в пределах которого расположен дачный, садовый домик или гараж, вместо технического плана с заявлением он может представить декларацию об объекте недвижимого имущества. Этот документ заполняет и подписывает правообладатель объекта или его представител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заявлением о снятии с учета объекта недвижимости должен предоставляться акт обследования в электронной форме, заверенный усиленной квалифицированной электронной подписью кадастрового инженера. В нем содержатся необходимые сведения, позволяющие специалисту органа кадастрового учета принять решение о снятии с учета объекта. Основанием для снятия с учета такого здания или сооружения и всех расположенных в нем помещений является указанное заявл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необходимые для учета документы могут быть представлены заявителем или его представителем лично в офис Кадастровой палаты или многофункциональный центр «Мои документы» по месту расположения объекта недвижимости в пределах кадастрового округа. Также заявитель может воспользоваться услугой «выездное обслуживани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подать заявление и необходимые для кадастрового учета документы можно в электронном виде через портал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В этом случае заявление о государственном учете объекта учета должно быть заверено электронной цифровой подписью (ЭЦП)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в Кадастровую палату или многофункциональный центр заявитель или его представитель, в обязательном порядке должны иметь при себе документ, удостоверяющий личность. Его необходимо предъявить специалисту, осуществляющему прием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решили направить документы почтой, подлинность подписи заявителя или подпись его представителя в заявлении, а также верность копий представляемых документов обязательно должна быть засвидетельствована в нотариальном порядке. В этом случае расписка в получении документов органом кадастрового учета высылается по указанному в заявлении почтовому адрес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 строго определены сроки предоставления услуг. Так, постановка на государственный учет, государственный учет изменений или снятие с учета объекта недвижимости осуществляется органом кадастрового учета в течение 10 рабочих дней с момента подачи соответствующего заявления. Ускорение сроков рассмотрения документов действующим законодательством не предусмотрено, по инициативе Кадастровой палаты они сокращены. И поэтому здесь следует отметить, что подача заявления через портал Росреестра имеет ряд преимуществ. Вы имеете возможность не только подать заявление, минуя очереди и даже не выходя из дома, но и, самое главное, срок постановки на учет объекта, если заявление представлено через портал, составит 5 рабочих дней. Поэтому рекомендуем при заключении договора подряда с кадастровым инженером на построенный объект оговорить пункт, предусматривающий представление документов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каким-либо причинам сведения об объекте недвижимости в государственном кадастре недвижимости отсутствуют, то в Кадастровую палату имеет право обратиться любое заинтересованное лицо с заявлением о внесении сведений о ранее учтенном объекте недвижимости. В этом случае сведения о ранее учтенном объекте недвижимости вносятся на основании: 1) имеющихся в распоряжении заявителя документации о ранее учтенном объекте недвижимости; 2) заявления, к которому прилагаются правоустанавливающие документы на ранее учтенный объект недвижим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е также могут получить копию документа, на основании которого были внесены сведения об объекте недвижимости. Как правило, это технический паспорт или технический план. Выдать копию документа Кадастровая палата может только в случае наличия оригиналов этих документов в кадастровых делах. На сегодняшний день большая часть сведений в базу внесена на основании электронных образов технических паспортов, оригиналы которых хранятся в организациях по технической инвентаризации (БТИ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то, что многие нормативные акты об учете объекта недвижимости сегодня еще только формируются, и есть моменты, которые требуют доработки и уточнения, наши специалисты всегда готовы оказать грамотную и своевременную консультацию в соответствии с действующим на данный момент времени законодательств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 отдел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астрового учет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илиала ФГБУ «ФКП Росреестра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спублике Адыгея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.В. Яхут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zaira</dc:creator>
  <dc:description/>
  <dc:language>en-US</dc:language>
  <cp:lastModifiedBy>admin</cp:lastModifiedBy>
  <cp:lastPrinted>2016-08-04T14:00:00Z</cp:lastPrinted>
  <dcterms:modified xsi:type="dcterms:W3CDTF">2016-08-04T11:42:00Z</dcterms:modified>
  <cp:revision>2</cp:revision>
  <dc:subject/>
  <dc:title/>
</cp:coreProperties>
</file>