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ыгейским УФАС России выявлены нарушения  закона о контрактной системе в сфере закупок в Кошехабль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антимонопольной службы по Республики Адыгея была осуществлена комиссионная проверка соблю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 в МО «Кошехабльский район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была осуществлена как в отношении муниципального образования «Кошехабльский район», а так и ряда </w:t>
      </w:r>
      <w:r>
        <w:rPr>
          <w:rFonts w:cs="Times New Roman" w:ascii="Times New Roman" w:hAnsi="Times New Roman"/>
          <w:sz w:val="28"/>
          <w:szCs w:val="28"/>
        </w:rPr>
        <w:t>бюджетных учреждений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было установлено, что должностными лицами администрации МО «Кошехабльский район» и бюджетных учреждений района (заказчиками) допускаются нарушения требований действующего законодательства, в т.ч. определение поставщиков. За данное правонарушение предусмотрена ответственность, установленная частью 4.2. статьи 7.30 КоАП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акта проверки,  Адыгейским УФАС России было рассмотрено 8 административных дел в отношении </w:t>
      </w:r>
      <w:r>
        <w:rPr>
          <w:rFonts w:cs="Times New Roman" w:ascii="Times New Roman" w:hAnsi="Times New Roman"/>
          <w:sz w:val="28"/>
          <w:szCs w:val="28"/>
        </w:rPr>
        <w:t>должностных лиц – администрации муниципального образования «Кошехабльский район» и бюджетных учреждений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езультате рассмотрения административных дел в соответствии с частью 4.2 статьи 7.30 КоАП постановлениями заместителя руководителя Адыгейского УФАС России, в установленном порядке, на  8 </w:t>
      </w:r>
      <w:r>
        <w:rPr>
          <w:rFonts w:cs="Times New Roman" w:ascii="Times New Roman" w:hAnsi="Times New Roman"/>
          <w:sz w:val="28"/>
          <w:szCs w:val="28"/>
        </w:rPr>
        <w:t>должностных лиц администрации муниципального образования «Кошехабльский район» и бюджетных учреждений райо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и наложены соответствующие штраф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8:00Z</dcterms:created>
  <dc:creator>Valued Acer Customer</dc:creator>
  <dc:description/>
  <dc:language>en-US</dc:language>
  <cp:lastModifiedBy>Bislan</cp:lastModifiedBy>
  <cp:lastPrinted>2015-04-08T14:01:00Z</cp:lastPrinted>
  <dcterms:modified xsi:type="dcterms:W3CDTF">2015-04-09T13:38:00Z</dcterms:modified>
  <cp:revision>2</cp:revision>
  <dc:subject/>
  <dc:title/>
</cp:coreProperties>
</file>