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_»_________ 2014 г. № 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граждан муниципального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ния «Шовгеновский район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Хакуринохабл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муниципального образования «Шовгеновский район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 муниципального образования «Шовгеновский район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граждан  муниципального образования «Шовгеновский район»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социальной защиты администрации МО «Шовгеновский район»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инвалидов и ветеранов МО «Шовгеновский район»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 поддержки и реабилитации социально незащищенных категорий граждан  Шовгеновского района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латы к пенсиям государственных служащих субъектов РФ и муниципальных служащих за выслугу лет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      </w:r>
          </w:p>
          <w:p>
            <w:pPr>
              <w:pStyle w:val="ConsPlusCell"/>
              <w:rPr/>
            </w:pPr>
            <w:r>
              <w:rPr/>
              <w:t>-Содействие трудоустройству лиц из числа безработных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7 годы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еречень Подпрограмм 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 Социальная поддержка граждан в муниципальном образовании «Шовгеновский район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рганизации временного трудоустройства несовершеннолетних и безработных в муниципальном образовании «Шовгеновский район»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Повышение эффективности муниципальной поддержки социально ориентированных некоммерческих организаций  в муниципальном образовании «Шовгеновский район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и источники финансирования целевой программы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9965,54 тыс. рублей за счет средств районного бюджета, из них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4 г. – 2601,34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5 г. – 1856,0 тыс. рублей,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2016 г. – 2754,1 тыс. рублей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. -  2754,1 тыс. рублей.</w:t>
            </w:r>
          </w:p>
        </w:tc>
      </w:tr>
      <w:tr>
        <w:trPr>
          <w:trHeight w:val="3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оценка эффективности ее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.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временного трудоустройства несовершеннолетних и безработных граждан.</w:t>
            </w:r>
          </w:p>
          <w:p>
            <w:pPr>
              <w:pStyle w:val="Normal"/>
              <w:pBdr>
                <w:bottom w:val="single" w:sz="4" w:space="1" w:color="000000"/>
              </w:pBdr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HTML"/>
        <w:ind w:right="28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right="28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-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, обоснование или основания для разработки  программы и необходимости ее решения </w:t>
      </w:r>
    </w:p>
    <w:p>
      <w:pPr>
        <w:pStyle w:val="Normal"/>
        <w:widowControl/>
        <w:autoSpaceDE w:val="true"/>
        <w:ind w:left="-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достигнутые результаты и сложившаяся ситуация обусловливают необходимость согласования целей и задач Программы, направленных на преодоление существующих проблем в социальной сфере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о-целевым методом вышеуказанных проблем позволит обеспечить сохранение ранее достигнутого уровня социальной защиты граждан, принцип социальной справедливости, адресности предоставления мер социальной поддержки, контролировать обоснованность и правомерность их предоставле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 решение проблемы поддержки и реабилитации социально незащищенных категорий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 повышения ранее достигнутого уровня социальной защиты граждан существует потребность в продолжении реализации программных мероприятий, направленных на поддержку и реабилитацию социально незащищенных граждан  Шовгенов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решение проблемы поддержки и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билитации социально незащищенных категорий граждан Шовг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о-правовых и финансовых условий поддержки и реабилитации социально незащищенных категорий граждан  Шовгеновск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целевой программы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целей и задач программы планируется выполнение следующих мероприятий:  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к пенсиям государственных служащих субъектов РФ и муниципальных служащих за выслугу лет.</w:t>
      </w:r>
    </w:p>
    <w:p>
      <w:pPr>
        <w:pStyle w:val="ConsPlusCell"/>
        <w:tabs>
          <w:tab w:val="clear" w:pos="708"/>
          <w:tab w:val="left" w:pos="2552" w:leader="none"/>
        </w:tabs>
        <w:rPr/>
      </w:pPr>
      <w:r>
        <w:rPr>
          <w:color w:val="000000"/>
        </w:rPr>
        <w:t>-</w:t>
      </w:r>
      <w:r>
        <w:rPr/>
        <w:t xml:space="preserve"> Приобщение к труду, оказание  помощи в получении навыков трудового общения и укрепления дисциплины (трудовая адаптация молодежи).</w:t>
      </w:r>
    </w:p>
    <w:p>
      <w:pPr>
        <w:pStyle w:val="Normal"/>
        <w:tabs>
          <w:tab w:val="clear" w:pos="708"/>
          <w:tab w:val="left" w:pos="2552" w:leader="none"/>
        </w:tabs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бсидии социально-ориентированным некоммерческим организациям на проведение общественно-значимых мероприятий.</w:t>
      </w:r>
    </w:p>
    <w:p>
      <w:pPr>
        <w:pStyle w:val="Normal"/>
        <w:tabs>
          <w:tab w:val="clear" w:pos="708"/>
          <w:tab w:val="left" w:pos="900" w:leader="none"/>
          <w:tab w:val="left" w:pos="255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всех мероприятий представлен в приложении 1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/>
        <w:tabs>
          <w:tab w:val="clear" w:pos="708"/>
          <w:tab w:val="left" w:pos="709" w:leader="none"/>
          <w:tab w:val="left" w:pos="2552" w:leader="none"/>
        </w:tabs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ъемы и источники финансирования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/>
      </w:pPr>
      <w:r>
        <w:rPr>
          <w:sz w:val="28"/>
          <w:szCs w:val="28"/>
        </w:rPr>
        <w:t>Общий объем финансирования Программы составляет 9331,44 тыс. рублей за счет средств районного бюджета, из них: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4 г. – 2601,34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5 г. – 1856,0  тыс. рублей,</w:t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sz w:val="28"/>
          <w:szCs w:val="28"/>
        </w:rPr>
        <w:t>в 2016 г. – 2754,1  тыс. рублей.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7 г. -  2754,1  тыс. рублей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5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рамках полномочий, администрацией  муниципального образования «Шовгеновский район» и ее отраслевыми (функциональными) органами (структурными подразделениями): отделом социальной защиты администрации МО «Шовгеновский район», отделом правового и кадрового обеспечения МО «Шовгеновский район», обществом  инвалидов и ветеранов   «Шовгеновский район».</w:t>
      </w:r>
    </w:p>
    <w:p>
      <w:pPr>
        <w:pStyle w:val="ConsPlusNormal"/>
        <w:widowControl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выполнения программы основываются на принципах согласования интересов всех участников целевой программ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сполнители Программы разрабатывают и утверждают планы мероприятий, графики выполнения мероприятий, направленных на реализацию настоящей целевой программы.</w:t>
      </w:r>
    </w:p>
    <w:p>
      <w:pPr>
        <w:pStyle w:val="Normal"/>
        <w:tabs>
          <w:tab w:val="clear" w:pos="708"/>
          <w:tab w:val="left" w:pos="2552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целевой программы, целевое и эффективное использование выделяемых на их реализацию денеж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и оценка эффективности реализации  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из местного бюджета позволит реализовать программный подход к оказанию социальной поддержки населения  Шовген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предусмотренных Программой, обеспечит: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ременного трудоустройства несовершеннолетних 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граждан получающих единовременную материальную помощ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14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 муниципального образования «Шовгеновский район» на 2014-2017 годы»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9"/>
        <w:gridCol w:w="1126"/>
        <w:gridCol w:w="993"/>
        <w:gridCol w:w="1172"/>
        <w:gridCol w:w="1049"/>
      </w:tblGrid>
      <w:tr>
        <w:trPr>
          <w:trHeight w:val="4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адресной социальной помощи малоимущим  гражданам муниципального образования «Шовгеновский район» и другим категориям граждан,  находящихся в трудной ситу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к пенсиям государственных служащих субъектов РФ и муниципальных служащих за выслугу л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,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щение к труду, оказание 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действие трудоустройству лиц из числа безработны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м некоммерческим организациям на проведение общественно-значимых мероприятий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 Программы и их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275"/>
        <w:gridCol w:w="1134"/>
        <w:gridCol w:w="993"/>
        <w:gridCol w:w="1098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я (индикатора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о годам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единовременную материальную помощ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олучающих пенсию за выслугу лет, доплаты к пенс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ы «Социальная поддержка граждан» муниципаль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Под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6148"/>
      </w:tblGrid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ая поддержка граждан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казчик подпрограммы           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вый заместитель Глав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тдел социальной защиты Администрации МО «Шовгеновский район»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Повышение качества жизни отдельных категорий граждан МО «Шовгеновский район»</w:t>
            </w:r>
          </w:p>
        </w:tc>
      </w:tr>
      <w:tr>
        <w:trPr>
          <w:trHeight w:val="158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Усиление социальной поддержки и улучшения качества жизни граждан МО «Шовгеновский район»; </w:t>
            </w:r>
          </w:p>
          <w:p>
            <w:pPr>
              <w:pStyle w:val="ConsPlusCell"/>
              <w:jc w:val="both"/>
              <w:rPr>
                <w:color w:val="99CC00"/>
              </w:rPr>
            </w:pPr>
            <w:r>
              <w:rPr/>
              <w:t>- исполнение обязательств района по оказанию мер социальной поддержки отдельным кате-гориям граждан, установленных Федеральным и республиканским законодательством, поста-новлениями главы МО «Шовгеновский район»</w:t>
            </w:r>
          </w:p>
        </w:tc>
      </w:tr>
      <w:tr>
        <w:trPr>
          <w:trHeight w:val="671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  <w:br/>
              <w:t xml:space="preserve">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реализации Подпрограммы - 2014 - 2017 годы. 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Оказание адресной социальной помощи малоимущим гражданам муниципального образования « Шовгеновский район» и другим категориям граждан находящихся в трудной жизненной ситуации;</w:t>
            </w:r>
          </w:p>
          <w:p>
            <w:pPr>
              <w:pStyle w:val="ConsPlusCell"/>
              <w:rPr/>
            </w:pPr>
            <w:r>
              <w:rPr/>
              <w:t>- выплаты к пенсиям государственных служащих субъектов РФ и муниципальных служащих за выслугу лет</w:t>
            </w:r>
          </w:p>
        </w:tc>
      </w:tr>
      <w:tr>
        <w:trPr>
          <w:trHeight w:val="4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        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и источники   финансирования    Подпрограммы            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 на реализацию по годам за  счет средств районного бюджета  – 8786,3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426,2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1766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2664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2664,1 тыс. рублей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отдельных категорий граждан, повышения ранее достигнутого уровня обеспечения мерами социальной поддержки отдельных категорий граждан</w:t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показатели программы.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аждан, получающих различные меры социальной поддерж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 исполнения Подпрограммы</w:t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О «Шовгенов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Подпрограммы </w:t>
      </w:r>
    </w:p>
    <w:p>
      <w:pPr>
        <w:pStyle w:val="Normal"/>
        <w:numPr>
          <w:ilvl w:val="0"/>
          <w:numId w:val="0"/>
        </w:numPr>
        <w:ind w:left="720"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социальных проблем, важнейшими из которых являются: высокий уровень социального неравенства, низкий уровень доходов и качества жизни отдельных категорий граждан. В условиях ограниченных финансовых ресурсов решение социальных проблем на уровне местного самоуправления остается актуальной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дпрограммы являются дополнительными к действующему законодательству мерами социальной помощи и поддержки. Наряду с традиционными формами социальной защиты различных категорий населения, предусмотренных федеральным и республиканским законодательством, Подпрограммой предусматривается предоставление 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 видов социальной поддержки за счет средств местного бюджета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ой для разработки Подпрограммы являются: ФЗ «Об общих принципах организации местного самоуправления в Российской Федерации»; Устав МО «Шовгеновский район», Постановление главы администрации №10/1 от 18.01.2006г «О порядке и размере оказания материальной помощи нуждающимся гражданам Шовгеновского района», Р</w:t>
      </w:r>
      <w:r>
        <w:rPr>
          <w:rFonts w:cs="Times New Roman" w:ascii="Times New Roman" w:hAnsi="Times New Roman"/>
          <w:sz w:val="28"/>
          <w:szCs w:val="28"/>
        </w:rPr>
        <w:t>ешение Совета народных депутатов муниципального образования «Шовгеновский район» от 27.03.2012г. № 12 «Об утверждении положения о пенсии за выслугу лет в муниципальном образовании «Шовгеновский район»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В подпрограмму «Социальная поддержка граждан» включены мероприятия: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граждан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выплата пенсии за выслугу лет, доплата к пенсиям.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мер социальной поддержки отдельных категорий граждан носит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ный характер. </w:t>
      </w:r>
    </w:p>
    <w:p>
      <w:pPr>
        <w:pStyle w:val="Normal"/>
        <w:ind w:left="-180" w:firstLine="720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-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чаще всего за оказанием помощи обращаются пенсионеры,  многодетные семьи, женщины, имеющие несовершеннолетних детей, безработные граждане, инвалиды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озрастает число обращений об оказании материальной помощи. В помощи нуждаются не только малоимущие семьи и граждане, но семьи и граждане, чей доход  превышает величин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, и они также не способны самостоятельно справиться с тяжелой жизненной ситуацией и нуждаются в помощи и поддержке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м категориям граждан базируются на применении двух подходов: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тегориальный подход предоставления мер социальной поддержки – без учета нуждаемости граждан;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одход предоставления мер социальной поддержки гражданам – с учетом нуждаемости граждан (семей), исходя из соотношения их доходов с установленной в Республике Адыгея величиной прожиточного минимума соответствующих социально – демографических групп населения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социальной поддержки в категориальной форме дифференцированы с учетом заслуг граждан в связи с государственной (муниципальной)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О «Шовгеновский район» в полном объеме предоставляются меры социальной поддержки, установленные законами Российской Федерации и Республики Адыгея, нормативно – правовыми актами администрации Шовгеновского района.</w:t>
      </w:r>
    </w:p>
    <w:p>
      <w:pPr>
        <w:pStyle w:val="ConsPlusNormal"/>
        <w:numPr>
          <w:ilvl w:val="0"/>
          <w:numId w:val="0"/>
        </w:numPr>
        <w:ind w:left="-18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и впредь будет направлена на сохранение и дальнейшее совершенствование системы социальной поддержки жителей района, повышение качества их жизн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оказатели (индикаторы), основные ожидаемые результаты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одпрограммы – повышение качества жизни отдельных категорий граждан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отдельных категорий района, сокращение бедности путем увеличения уровня их доходов, предоставление в соответствии с принципом доступности мер социальной поддержки предусмотренных законодательством.</w:t>
      </w:r>
    </w:p>
    <w:p>
      <w:pPr>
        <w:pStyle w:val="ConsPlusCell"/>
        <w:jc w:val="both"/>
        <w:rPr/>
      </w:pPr>
      <w:r>
        <w:rPr/>
        <w:t xml:space="preserve">   </w:t>
      </w:r>
      <w:r>
        <w:rPr/>
        <w:t xml:space="preserve">Достижение цели Подпрограммы  осуществляется за счет решения задачи –  усиление социальной поддержки и улучшения качества жизни граждан МО «Шовгеновский район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района по оказанию мер социальной поддержки отдельным категориям граждан, установленных Федеральным и республиканским законодательством, постановлениями главы МО «Шовгеновский район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честве показателя цели и решения задачи Подпрограммы предлагается следующий показател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раждан получающих различные меры социальной поддержки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задачи Подпрограммы позволит обеспечить в полном объеме предост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казание адресной социальной помощи малоимущим гражданам муници-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льного образования «Шовгеновский район» и другим категориям  граждан,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ы пенсии за выслугу лет, доплаты к пенсия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и будет достигнуто путем совершенствования исполнения государственных социальных обязательств  в сфере социальной защиты населения, повышения доступности качественных государственных услуг и муниципальных услу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жизни отдельных категор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ранее достигнутого уровня обеспечения мерами социальной поддержки отдельных категорий гражда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2014-2017 год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 Подпрограммы предусматривают комплексный подход к решению социальной поддержки различных категорий граждан в соответствии с федеральными и республиканскими законами и другими нормативно – правовыми актами в сфере социальной поддержки на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Подпрограммы приведен в </w:t>
      </w:r>
      <w:hyperlink w:anchor="Par7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и выполнения задачи  Подпрограмма включает следующие  основные мероприятия по социальной поддержке граждан: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казание адресной социальной помощи малоимущим гражданам  муници-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«Шовгеновский район» и другим категориям  граждан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ходящихся в трудной жизненной ситуации;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плата пенсии за выслугу лет, доплаты к пенс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 и тем самым способствовать повышению уровня и качества жизни граждан этих катег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 средств район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программы представлена в приложении № 3 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9520,4 тыс. рублей, в том числе по годам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4 год –  2426,2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5 год –  1766,0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–  2664,1 тыс. рубл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 – 2664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под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одпрограмме задач основывается на указанных целевых индикаторах и представляет собой реализацию перечня подрограммных мероприятий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одпрограммы и достижение целевых индикаторов, за формирование отчетности о ходе реализации Подпрограммы является администрация МО «Шовгеновский район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964"/>
      <w:bookmarkStart w:id="1" w:name="Par2964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(индикаторов) Подпрограммы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18"/>
        <w:gridCol w:w="1973"/>
        <w:gridCol w:w="1440"/>
        <w:gridCol w:w="1260"/>
        <w:gridCol w:w="1443"/>
        <w:gridCol w:w="1260"/>
        <w:gridCol w:w="1358"/>
      </w:tblGrid>
      <w:tr>
        <w:trPr>
          <w:trHeight w:val="24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2013год (отчет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единовременную материальную помощ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9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 пенсию за выслугу лет, доплаты к пенс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дпрограмм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7"/>
        <w:gridCol w:w="1941"/>
        <w:gridCol w:w="1527"/>
        <w:gridCol w:w="2126"/>
        <w:gridCol w:w="1134"/>
        <w:gridCol w:w="1134"/>
        <w:gridCol w:w="1418"/>
        <w:gridCol w:w="1134"/>
        <w:gridCol w:w="1559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дпрограмм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бъемы финансирования, тыс.рублей,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-нам муниципального образования «Шовге-новский район» и друг-им категориям граждан находящейся в трудной жизненной ситуаци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к пенсиям государственных служащих субъектов РФ и муниципальных служащих за выслугу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</w:tr>
      <w:tr>
        <w:trPr>
          <w:trHeight w:val="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 «Социальная поддержка гражд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364"/>
        <w:gridCol w:w="2694"/>
        <w:gridCol w:w="1417"/>
        <w:gridCol w:w="1276"/>
        <w:gridCol w:w="2126"/>
        <w:gridCol w:w="2410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малоимущим гражданам муниципального образования «Шовгеновский район» и другим категориям граждан, находящейся в трудной жизнен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к пенсиям государствен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субъектов РФ и муниципальных служащих за выслугу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Шовгенов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рганизация временного трудоустройства несовершеннолетних и безработных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«Шовгеновский район»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дминистрации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трудоустройства граждан, ищущих рабо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аботодателей необходимой рабочей силой, снижение социальной напряженности на рынке тру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улирование ситуации в сфере занятости населения на территории Шовген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работы по профилактике и сокращению длительности безработиц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мотивации к труду у неработающ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работка и проведение единой политики в организации общественных работ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й на снижение  социальной напряженности в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экономически обоснованной занятости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– 2014-201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щение к труду, оказание помощи в получении навыков трудового общения и укрепления трудовой дисциплины (трудовая адаптация молодежи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трудоустройству лиц из числа безраб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о годам за счет средств районного бюджета- 85,14 тыс. руб.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85,1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-  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-    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и безработных гражда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одпрограммы использованы основные концептуальные положения, направления государственной политики в сфере занятости населения, изложенные в следующих нормативных и законодательных докумен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19 апреля 1991 года № 1032-1 « О занятости насе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14 июля 1997 года № 875 «О утверждении Положения об организации общественных раб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7 годах в качестве основных принципов планирования расходов на реализацию задач в области обеспечения защиты населения от безработицы и содействия занятости населения, ориентация на решение наиболее актуальных проблем в сфере содействия занят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определены ключевые мероприятия содействия занятости населения района на 2014-2017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Подпрограммы являются повышение уровн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агосостояния населения и развитие эффективной занятости населения, в том числе несовершеннолетних граждан в возрасте от 14 до 18 лет, создание условий для снижения уровня общей безработицы, обеспечение реализации права граждан на защиту от безработицы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 направлена на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трудоустройства граждан, ищущих работ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ботодателей необходимой рабочей силой, снижение социальной напряженности на рынке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ирование ситуации в сфере занятости населения на территории Шовгеновского район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работы по профилактике и сокращению длительности безработиц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мотивации к труду у неработающ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ыработка и проведение единой политики в организации общественных работ, направленной на снижение  социальной напряженности в район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экономически обоснованной занятости населения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2014-2017 год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к труду, оказание помощи в получении навыков трудового общения и укрепления трудовой дисциплины (трудовая адаптация молодежи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трудоустройству лиц из числа безработны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ресурсном обеспечении Подпрограммы представлена в приложении № 3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составит 85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тыс. рублей в том числе по годам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85,14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-      -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 -      -    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     -    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создаст дополнительные гарантии и на практике обеспечит права граждан на труд и защиту от безработицы, будет способствовать формированию рынка труда. Реализация Подпрограммы позволит повысить эффективность использования трудовых ресурсов, будет стимулировать изменения в структуре занят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обеспечит необходимую поддержку жителям района. Подпрограмма позволит смягчить негативные последствия безработицы и обеспечить дополнительную защиту незанятого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 «Организация временного трудоустройства несовершеннолетних и безработных гражд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14"/>
        <w:gridCol w:w="3402"/>
        <w:gridCol w:w="1843"/>
        <w:gridCol w:w="1985"/>
        <w:gridCol w:w="1778"/>
      </w:tblGrid>
      <w:tr>
        <w:trPr>
          <w:trHeight w:val="37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временного трудоустройства несовершеннолетних и безработных гражда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труду, оказание помощи в получении навыков трудового общения и укрепления дисциплины (трудовая адаптация молодеж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устройству лиц из числа безраб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Шовге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паспор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программы «Повышение эффективности муниципальной поддержки социально - ориентированных некоммерческих организации в муниципальном образования « Шовгеновский район»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алее – Подпрограмма)</w:t>
      </w:r>
    </w:p>
    <w:p>
      <w:pPr>
        <w:pStyle w:val="Style2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Style21"/>
        <w:rPr/>
      </w:pPr>
      <w:r>
        <w:rPr/>
      </w:r>
    </w:p>
    <w:tbl>
      <w:tblPr>
        <w:tblW w:w="9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68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«Повышение эффективности муниципальной поддержки социально- ориентированных некоммерческих организаци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казчик</w:t>
            </w:r>
          </w:p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дминистрация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оординато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ервый заместитель Главы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бщество ветеранов и инвалидов Администрации МО «Шовгеновский район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Цель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Задач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Совершенствование имеющихся и формирование новых структур механизмов, предназначенных для жизнеобеспечения, поддержания здоровья, социального обслуживания, социализации и социальной коммуникации ветеранов, лиц, пострадавших от последствий воин, пожилых людей и инвалидов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 2014-2017 год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оциально — ориентированным некоммерческим организациям на проведение общественно-значимых мероприятий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о годам за счет средств районного бюджета –360,0 т. рублей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етеранам -200,0т.р.  инвалидам-160,0 тыс. рублей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            50,0 т. руб.       40,0 т. руб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         50,0 т. руб.       40,0 т. 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ветеранов инвалидов; повышения ранее достигнутого уровня обеспечения мерами социальной поддержки ветеранов и инвали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различные меры социальной поддержк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Шовгеновский район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бщая характеристика сферы деятельности Подпрограммы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поддержка ветеранов  Великой Отечественной войны (далее – ветераны войны), ветеранов боевых действий на территории района, лиц, пострадавших от последствий войн, как заслуженной категории граждан, а также пожилых людей и инвалидов как многочисленной социально уязвимой категории населения является частью государственной социальной политики. 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тенденции увеличения численности пожилых граждан и устойчивого роста их удельного веса в структуре населения района, требуется не только формирование новых представлений о роли старшего поколения в социальном развитии, но и кардинального совершенствования системы социальной поддержки пожилых людей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numheader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numheader"/>
        <w:numPr>
          <w:ilvl w:val="0"/>
          <w:numId w:val="4"/>
        </w:numPr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Цели и задачи Под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Целью подпрограммы  </w:t>
      </w:r>
      <w:r>
        <w:rPr>
          <w:rFonts w:cs="Times New Roman" w:ascii="Times New Roman" w:hAnsi="Times New Roman"/>
          <w:sz w:val="30"/>
          <w:szCs w:val="30"/>
        </w:rPr>
        <w:t xml:space="preserve">является </w:t>
      </w:r>
      <w:r>
        <w:rPr>
          <w:rFonts w:cs="Times New Roman" w:ascii="Times New Roman" w:hAnsi="Times New Roman"/>
          <w:color w:val="595959"/>
          <w:sz w:val="28"/>
          <w:szCs w:val="28"/>
        </w:rPr>
        <w:t xml:space="preserve">оказание поддержки социально-ориентированным некоммерческим организациям с целью повышения уровня и качества жизни ветеранов, пожилых людей и ветеранов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exact" w:line="3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я Подпрограммы</w:t>
      </w:r>
    </w:p>
    <w:p>
      <w:pPr>
        <w:pStyle w:val="Normal"/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дпрограммы предусматривает выделение субсидии социально-ориентированным некоммерческ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щественно-значимых мероприятий (приложение 1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itle"/>
        <w:spacing w:lineRule="exact" w:line="340" w:before="0" w:after="0"/>
        <w:ind w:right="44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spacing w:lineRule="exact" w:line="340"/>
        <w:ind w:right="44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Реализация мероприятий Подпрограммы осуществляется за счет средств районного бюджета. Ресурсное обеспечение Подпрограммы носит прогнозный характер и подлежит ежегодному (ежеквартальному) уточнению в установленном порядке.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бъем бюджетных ассигнований на реализацию Подпрограммы составит 360 тысяч рублей, в том числе по годам (приложение 2)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4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5 год – 90,0 тыс. рублей;</w:t>
      </w:r>
    </w:p>
    <w:p>
      <w:pPr>
        <w:pStyle w:val="Normal"/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016 год – 9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lineRule="exact" w:line="3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90,0 тыс. рублей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18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Механизм реализации Подпрограммы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Механизм выполнения поставленных в Подпрограмме задач</w:t>
      </w:r>
    </w:p>
    <w:p>
      <w:pPr>
        <w:pStyle w:val="Normal"/>
        <w:ind w:left="360" w:firstLine="72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ывается на указанных целевых индикаторах, и представляет собой реализацию перечня Подпрограммных мероприятий. 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pacing w:val="-12"/>
          <w:sz w:val="30"/>
          <w:szCs w:val="30"/>
        </w:rPr>
        <w:t>Ответственным за реализацию Подпрограммы и достижение целевых индикаторов является  администрация МО «Шовгеновский район».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ind w:firstLine="181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1"/>
        <w:rPr>
          <w:b/>
          <w:b/>
          <w:spacing w:val="-12"/>
          <w:sz w:val="30"/>
          <w:szCs w:val="30"/>
        </w:rPr>
      </w:pPr>
      <w:r>
        <w:rPr>
          <w:b/>
          <w:spacing w:val="-12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843"/>
        <w:gridCol w:w="2552"/>
        <w:gridCol w:w="992"/>
        <w:gridCol w:w="992"/>
        <w:gridCol w:w="992"/>
        <w:gridCol w:w="993"/>
        <w:gridCol w:w="1134"/>
      </w:tblGrid>
      <w:tr>
        <w:trPr>
          <w:trHeight w:val="3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4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-ориентированных некоммерческих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Шовгеновский район» Общество ветеранов и общество инва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ind w:firstLine="181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252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autoSpaceDE w:val="true"/>
      <w:spacing w:lineRule="auto" w:line="252"/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uppressAutoHyphens w:val="true"/>
      <w:autoSpaceDE w:val="true"/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Nonumheader">
    <w:name w:val="nonumheader"/>
    <w:basedOn w:val="Normal"/>
    <w:qFormat/>
    <w:pPr>
      <w:widowControl/>
      <w:suppressAutoHyphens w:val="true"/>
      <w:autoSpaceDE w:val="true"/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2378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5:00Z</dcterms:created>
  <dc:creator>Admin</dc:creator>
  <dc:description/>
  <dc:language>en-US</dc:language>
  <cp:lastModifiedBy>Andrei Nikolaevich</cp:lastModifiedBy>
  <cp:lastPrinted>2015-01-15T08:59:00Z</cp:lastPrinted>
  <dcterms:modified xsi:type="dcterms:W3CDTF">2015-02-26T06:15:00Z</dcterms:modified>
  <cp:revision>2</cp:revision>
  <dc:subject/>
  <dc:title/>
</cp:coreProperties>
</file>