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er"/>
        <w:tabs>
          <w:tab w:val="clear" w:pos="720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 ЦЕЛЕВАЯ  ПРОГРАММА</w:t>
      </w:r>
    </w:p>
    <w:p>
      <w:pPr>
        <w:pStyle w:val="Header"/>
        <w:tabs>
          <w:tab w:val="clear" w:pos="720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clear" w:pos="720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«Устойчивое развитие сельских территорий на 2014-2017 годы </w:t>
      </w:r>
    </w:p>
    <w:p>
      <w:pPr>
        <w:pStyle w:val="Header"/>
        <w:tabs>
          <w:tab w:val="clear" w:pos="720"/>
        </w:tabs>
        <w:spacing w:lineRule="auto" w:line="360"/>
        <w:jc w:val="center"/>
        <w:rPr>
          <w:b/>
          <w:b/>
        </w:rPr>
      </w:pPr>
      <w:r>
        <w:rPr>
          <w:b/>
        </w:rPr>
        <w:t>и на период до 2020 года»</w:t>
      </w:r>
    </w:p>
    <w:p>
      <w:pPr>
        <w:pStyle w:val="Header"/>
        <w:tabs>
          <w:tab w:val="clear" w:pos="720"/>
        </w:tabs>
        <w:spacing w:lineRule="auto" w:line="360"/>
        <w:jc w:val="center"/>
        <w:rPr/>
      </w:pPr>
      <w:r>
        <w:rPr>
          <w:b/>
        </w:rPr>
        <w:t xml:space="preserve">муниципального образования «Шовгеновский район»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целевой программы  «Устойчивое развит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льских территорий на 2014-2017 годы и на период 2020 года»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 «Шовгеновский район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целевая </w:t>
            </w:r>
            <w:r>
              <w:rPr/>
              <w:t xml:space="preserve">Программа  </w:t>
            </w:r>
            <w:r>
              <w:rPr>
                <w:b/>
              </w:rPr>
              <w:t xml:space="preserve">  </w:t>
            </w:r>
            <w:r>
              <w:rPr/>
              <w:t>«Устойчивое развитие  сельских территорий на 2014-2017 годы и на период 2020 года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ов, регламентирующих разработк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федеральной целевой программы устойчивого развития сельских территорий Российской Федерации на 2014-2017 годы и на период до 2020 года, утвержденная распоряжением Правительства Российской Федерации от 8 ноября 2012 года № 2071-р.</w:t>
            </w:r>
          </w:p>
        </w:tc>
      </w:tr>
      <w:tr>
        <w:trPr>
          <w:trHeight w:val="6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Normal"/>
              <w:rPr/>
            </w:pPr>
            <w:r>
              <w:rPr/>
              <w:t>«Шовгеновский район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 создание благоприятных социально-экономических условий для выполнения сельскими поселениями их производственных и социальных функц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вышение занятости, уровня и качества жизни граждан, проживающих в сельской местности </w:t>
            </w:r>
          </w:p>
          <w:p>
            <w:pPr>
              <w:pStyle w:val="Normal"/>
              <w:ind w:left="16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ширение сфер занятости и источников формирования доходов сельского на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лучшение жилищных условий сельского населения, в том числе молодых семей, молодых специалистов на се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имулирование инициатив сельских жителей в области развития сельских территор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ормирование позитивного отношения к селу и сельскому образу жизни, повышение общественной оценки сельскохозяйственного труд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целевые показа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вод (приобретение) жилья для граждан, проживающих в сельской местности, в том числе для молодых семей и молодых специалис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вод в действие общеобразовательных учрежд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крытие фельдшерско-акушерских пункт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оздание и обустройство зон отдыха, спортивных и детских игровых площадо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хранение и восстановление природных ландшафтов, историко-культурных памятник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вод в действие распределительных газовых сет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ышение уровня газификации домов сетевым газ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ышение уровня обеспеченности сельского населения питьевой водой.</w:t>
            </w:r>
          </w:p>
          <w:p>
            <w:pPr>
              <w:pStyle w:val="Normal"/>
              <w:ind w:left="5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и этап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я Програ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этап - 2014-2017 год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этап – 2018-2020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мероприят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 социальной и инженерной инфраструктуры в сельской мест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жилищных условий сельского населения, в том числе молодых семей, молодых специалистов на сел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йствие развитию инициатив по улучшению условий жизнедеятельности в сельских поселения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ддержка компактной застройки сельских поселений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и источ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ий объем финансирования  Программы составляет-           186,56868 млн.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этап – 154,16868 млн. рубле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т. ч. бюджет муниципального образования 23,88037 млн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7,23917 млн. рублей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этап – 32,4 млн.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. ч. бюджет муниципального образования 3,6 млн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8,4 млн.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а организации контроля за исполнением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 контроль  за  ходом реализации Программы осуществляет управление экономического развития и торговли администрации муниципального образования «Шовгеновский район».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зультат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уровня занятости сельского на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жилищных условий сельских семей, в том числе молодых семей и молодых специалист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сширение сети фельдшерско-акушерских пункт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ивлечение к занятости физической культурой и спортом сельских жителей путем расширения сети спортивных сооруже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и обустройство зон отдыха, детских игровых площадок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хранение и восстановление природных ландшафтов, историко-культурных памятник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овышение уровня инженерного обустройства села: газом, водо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гражданской активности сельских жителей, активизировать их участие в решении вопросов местного 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значимости сельскохозяйственного труда и привлекательности сельского образа жизни.</w:t>
            </w:r>
          </w:p>
          <w:p>
            <w:pPr>
              <w:pStyle w:val="Normal"/>
              <w:ind w:lef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720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720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720"/>
        </w:tabs>
        <w:spacing w:lineRule="auto" w:line="360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ведение</w:t>
      </w:r>
    </w:p>
    <w:p>
      <w:pPr>
        <w:pStyle w:val="Header"/>
        <w:tabs>
          <w:tab w:val="clear" w:pos="720"/>
        </w:tabs>
        <w:spacing w:lineRule="auto" w:line="360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Сельские территории Шовгеновского района обладают природным, демографическим и историко-культурным потенциалом. Однако комплекс накопившихся проблем в социально-экономическом, экологическом и демографическом развитии села препятствует его переходу к динамичному устойчивому развитию.</w:t>
      </w:r>
    </w:p>
    <w:p>
      <w:pPr>
        <w:pStyle w:val="Normal"/>
        <w:ind w:firstLine="720"/>
        <w:jc w:val="both"/>
        <w:rPr/>
      </w:pPr>
      <w:r>
        <w:rPr/>
        <w:t>Сложившаяся за годы реформ социальная ситуация на селе, выраженная в обесценивании сельскохозяйственного труда, отсутствии общественно приемлемых условий жизнедеятельности в сельской местности являются тормозом формирования социально-экономических условий устойчивого развития сельских территорий.</w:t>
      </w:r>
    </w:p>
    <w:p>
      <w:pPr>
        <w:pStyle w:val="Normal"/>
        <w:ind w:firstLine="720"/>
        <w:jc w:val="both"/>
        <w:rPr/>
      </w:pPr>
      <w:r>
        <w:rPr/>
        <w:t>В настоящее время в результате спада сельскохозяйственного производства и ухудшения финансового положения отрасли социальная сфера находится в кризисном состоянии. Увеличилось отставание села от города по уровню и условиям жизнедеятельности, нарастают изменения в образе жизни сельского населения.</w:t>
      </w:r>
    </w:p>
    <w:p>
      <w:pPr>
        <w:pStyle w:val="Normal"/>
        <w:ind w:firstLine="720"/>
        <w:jc w:val="both"/>
        <w:rPr/>
      </w:pPr>
      <w:r>
        <w:rPr/>
        <w:t>Основная масса сельских населенных пунктов характеризуется бытовой неустроенностью.</w:t>
      </w:r>
    </w:p>
    <w:p>
      <w:pPr>
        <w:pStyle w:val="Normal"/>
        <w:ind w:firstLine="720"/>
        <w:jc w:val="both"/>
        <w:rPr/>
      </w:pPr>
      <w:r>
        <w:rPr/>
        <w:t>Низкая оплата труда, а также отсутствие рабочих мест при недостаточном уровне оказания социальных услуг, необеспеченность жильем создают для населения, особенно для молодежи, непривлекательность проживания в сельской местности.</w:t>
      </w:r>
    </w:p>
    <w:p>
      <w:pPr>
        <w:pStyle w:val="Normal"/>
        <w:ind w:firstLine="720"/>
        <w:jc w:val="both"/>
        <w:rPr/>
      </w:pPr>
      <w:r>
        <w:rPr/>
        <w:t>Слабо развита сеть торгового и бытового обслуживания населения в сельских поселениях района. Сдерживающими факторами развития торгового и бытового обслуживания являются недостаток собственных оборотных средств у предприятий, низкий уровень предложений в сфере кредитования на долгосрочный период, недостаточность доходов населения.</w:t>
      </w:r>
    </w:p>
    <w:p>
      <w:pPr>
        <w:pStyle w:val="Normal"/>
        <w:ind w:firstLine="720"/>
        <w:jc w:val="both"/>
        <w:rPr/>
      </w:pPr>
      <w:r>
        <w:rPr/>
        <w:t>Ухудшается и демографическая ситуация на селе. За последние годы</w:t>
      </w:r>
    </w:p>
    <w:p>
      <w:pPr>
        <w:pStyle w:val="Normal"/>
        <w:jc w:val="both"/>
        <w:rPr/>
      </w:pPr>
      <w:r>
        <w:rPr/>
        <w:t>снижается продолжительность жизн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Целесообразность разработки Программы обусловлен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- необходимостью государственной финансовой поддержки развития социальной сферы и инженерного обустройства сельских поселений;</w:t>
      </w:r>
    </w:p>
    <w:p>
      <w:pPr>
        <w:pStyle w:val="Normal"/>
        <w:ind w:firstLine="720"/>
        <w:jc w:val="both"/>
        <w:rPr/>
      </w:pPr>
      <w:r>
        <w:rPr/>
        <w:t>- необходимостью развития несельскохозяйственных видов деятельности в сельской местности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сновные цели и задачи Программы</w:t>
      </w:r>
      <w:r>
        <w:rPr>
          <w:color w:val="000000"/>
        </w:rPr>
        <w:t xml:space="preserve"> 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Целями Программы являются:</w:t>
      </w:r>
    </w:p>
    <w:p>
      <w:pPr>
        <w:pStyle w:val="Normal"/>
        <w:jc w:val="both"/>
        <w:rPr/>
      </w:pPr>
      <w:r>
        <w:rPr>
          <w:color w:val="000000"/>
        </w:rPr>
        <w:tab/>
        <w:t>- создание благоприятных социально-экономических условий для выполнения сельскими поселениями их производственных и социальных функций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повышение занятости, уровня и качества жизни сельского населения.</w:t>
      </w:r>
    </w:p>
    <w:p>
      <w:pPr>
        <w:pStyle w:val="Normal"/>
        <w:rPr/>
      </w:pPr>
      <w:r>
        <w:rPr>
          <w:color w:val="000000"/>
        </w:rPr>
        <w:tab/>
        <w:t>Для  достижения поставленных целей предусматривается решение следующих задач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расширение сфер занятости населения и обеспечение и источников формирования доходов сельского по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улучшение жилищных условий сельского населения и обеспечение доступным жильем молодых семей, молодых специалистов на селе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стимулирование инициатив сельских жителей в области развития сельских территорий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формирование позитивного отношения к селу и сельскому образу жизни, повышение общественной оценки сельскохозяйственного труда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повышение уровня инженерного обустройства села газом, водой;</w:t>
      </w:r>
    </w:p>
    <w:p>
      <w:pPr>
        <w:pStyle w:val="Normal"/>
        <w:rPr/>
      </w:pPr>
      <w:r>
        <w:rPr>
          <w:color w:val="000000"/>
        </w:rPr>
        <w:tab/>
        <w:t>- повышение гражданской активности сельского жителя, активизирования их участия в решении вопросов местного значения;</w:t>
      </w:r>
    </w:p>
    <w:p>
      <w:pPr>
        <w:pStyle w:val="Normal"/>
        <w:rPr/>
      </w:pPr>
      <w:r>
        <w:rPr>
          <w:color w:val="000000"/>
        </w:rPr>
        <w:tab/>
        <w:t>- повышение значимости сельскохозяйственного труда и привлекательности сельского образа жизн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сновные целевые показатели Программы</w:t>
      </w:r>
    </w:p>
    <w:p>
      <w:pPr>
        <w:pStyle w:val="Normal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color w:val="000000"/>
        </w:rPr>
        <w:tab/>
        <w:t xml:space="preserve"> - ввод (приобретение) жилья для граждан проживающих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в сельской  местности, в том числе для молодых семей и молодых специалистов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ввод в действие общеобразовательных учреждений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открытие фельдшерско – акушерских пунктов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- ввод в действие спортивных сооружений;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создание и обустройство зон отдыха, детских игровых площадок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сохранение и восстановление природных ландшафтов, историко-культурных памятник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ввод в действие распределительных газовых сете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повышение уровня газификации домов сетевым газом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повышение уровня обеспеченности сельского населения питьевой вод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роки и этапы выполнения Программы</w:t>
      </w:r>
    </w:p>
    <w:p>
      <w:pPr>
        <w:pStyle w:val="Normal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80" w:hanging="0"/>
        <w:rPr/>
      </w:pPr>
      <w:r>
        <w:rPr>
          <w:color w:val="000000"/>
        </w:rPr>
        <w:t xml:space="preserve">Программа реализуется в два этапа –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этап  2014-2017 годы,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этап 2018- 2020 годы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мероприятия Программы</w:t>
      </w:r>
    </w:p>
    <w:p>
      <w:pPr>
        <w:pStyle w:val="Normal"/>
        <w:ind w:left="1080" w:hanging="0"/>
        <w:jc w:val="center"/>
        <w:rPr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азвитие  социальной и инженерной инфраструктуры в сельской местност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улучшение жилищных условий сельского населения, в том числе молодых семей, молодых специалистов на селе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содействие развитию инициатив по улучшению условий жизнедеятельности в сельских поселения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ддержка компактной застройки сельских поселений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ъемы и источники финансирования   Программ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Общий объем финансирования  Программы составляет – 186,56868 млн. рублей, в том числе:</w:t>
      </w:r>
    </w:p>
    <w:p>
      <w:pPr>
        <w:pStyle w:val="Normal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этап – 154,16868 млн. рублей</w:t>
      </w:r>
    </w:p>
    <w:p>
      <w:pPr>
        <w:pStyle w:val="Normal"/>
        <w:jc w:val="both"/>
        <w:rPr/>
      </w:pPr>
      <w:r>
        <w:rPr>
          <w:color w:val="000000"/>
        </w:rPr>
        <w:t>из них бюджет муниципального образования 23,88037 млн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небюджетные источники 7,23917 млн. рублей;</w:t>
      </w:r>
    </w:p>
    <w:p>
      <w:pPr>
        <w:pStyle w:val="Normal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этап – 32,4 млн. рубл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них бюджет муниципального образования 3,6 млн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небюджетные источники 8,4 млн.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истема организации контроля за исполнением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b/>
          <w:b/>
          <w:color w:val="000000"/>
        </w:rPr>
      </w:pPr>
      <w:r>
        <w:rPr>
          <w:color w:val="000000"/>
        </w:rPr>
        <w:t xml:space="preserve">Текущий контроль  за  ходом  реализации Программы осуществляет управление экономического развития и торговли администрации муниципального образования «Шовгеновский район».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left="16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62" w:hanging="0"/>
        <w:jc w:val="center"/>
        <w:rPr>
          <w:color w:val="000000"/>
        </w:rPr>
      </w:pPr>
      <w:r>
        <w:rPr>
          <w:b/>
          <w:color w:val="000000"/>
        </w:rPr>
        <w:t>Механизм реализации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Механизм реализации Программы предлагает:</w:t>
      </w:r>
    </w:p>
    <w:p>
      <w:pPr>
        <w:pStyle w:val="Normal"/>
        <w:jc w:val="both"/>
        <w:rPr/>
      </w:pPr>
      <w:r>
        <w:rPr>
          <w:color w:val="000000"/>
        </w:rPr>
        <w:tab/>
        <w:t>-  осуществлять руководство и текущее управление реализацией Программы;</w:t>
      </w:r>
    </w:p>
    <w:p>
      <w:pPr>
        <w:pStyle w:val="Normal"/>
        <w:jc w:val="both"/>
        <w:rPr/>
      </w:pPr>
      <w:r>
        <w:rPr>
          <w:color w:val="000000"/>
        </w:rPr>
        <w:tab/>
        <w:t>- разрабатывает в пределах своих полномочий правовые акты, необходимые для выполнения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обеспечивает координацию деятельности исполнителей Программы;</w:t>
      </w:r>
    </w:p>
    <w:p>
      <w:pPr>
        <w:pStyle w:val="Normal"/>
        <w:jc w:val="both"/>
        <w:rPr/>
      </w:pPr>
      <w:r>
        <w:rPr>
          <w:color w:val="000000"/>
        </w:rPr>
        <w:tab/>
        <w:t>- обеспечивает эффективное и целевое использование средств, выделяемых на реализацию мероприяти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осуществляет контроль за ходом реализации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ценка  эффективности реализации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повышение уровня занятости сельского населения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улучшение жилищных условий сельских семей, в том числе молодых семей и молодых специалистов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расширение сети фельдшерско-акушерских пунктов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привлечение к занятости физической культурой и спортом сельских жителей путем расширения сети спортивных сооружений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повышение уровня инженерного обустройства села: газом, водой;</w:t>
      </w:r>
    </w:p>
    <w:p>
      <w:pPr>
        <w:pStyle w:val="Normal"/>
        <w:ind w:firstLine="720"/>
        <w:rPr/>
      </w:pPr>
      <w:r>
        <w:rPr>
          <w:color w:val="000000"/>
        </w:rPr>
        <w:t>- повышение гражданской активности сельских жителей, активизирование их участие в решении вопросов местного значения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привлечение внимания общества к достижениям в различных сферах сельского развития (спортивных соревнований, конкурсов)</w:t>
      </w:r>
    </w:p>
    <w:p>
      <w:pPr>
        <w:pStyle w:val="Normal"/>
        <w:ind w:firstLine="720"/>
        <w:rPr/>
      </w:pPr>
      <w:r>
        <w:rPr>
          <w:color w:val="000000"/>
        </w:rPr>
        <w:t>- повышение значимости сельскохозяйственного труда и привлекательности сельского образа жизни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ценка  эффективности реализации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вышение уровня занятости сельского насе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улучшение жилищных условий сельских семей, в том числе молодых семей и молодых специалис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асширение сети фельдшерско-акушерских пунк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ивлечение к занятости физической культурой и спортом сельских жителей путем расширения сети спортивных сооружен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вышение уровня инженерного обустройства села: газом, водой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овышение гражданской активности сельских жителей, активизирование их участия в решении вопросов местного знач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ивлечение внимания общества к достижениям в различных сферах сельского развития (спортивных соревнований, конкурсов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овышение значимости сельскохозяйственного труда и привлекательности сельского образа жизн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отребности финансовых ресурсов на 2014-2017 годы и на период до 2020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6"/>
        <w:gridCol w:w="1275"/>
        <w:gridCol w:w="1560"/>
        <w:gridCol w:w="1984"/>
      </w:tblGrid>
      <w:tr>
        <w:trPr>
          <w:trHeight w:val="3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firstLine="15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овые ресурсы млн. руб. (ежегодно)</w:t>
            </w:r>
          </w:p>
        </w:tc>
      </w:tr>
      <w:tr>
        <w:trPr>
          <w:trHeight w:val="1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firstLine="15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1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firstLine="15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1. 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 xml:space="preserve"> 3.</w:t>
            </w:r>
            <w:r>
              <w:rPr>
                <w:sz w:val="24"/>
                <w:szCs w:val="24"/>
              </w:rPr>
              <w:t xml:space="preserve">2.  </w:t>
            </w: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еконструкция системы водоснабжения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утора Свободный труд, 0,7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firstLine="152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  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еконструкция системы водоснабжения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ула Джерокай, 0,7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 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еконструкция системы водоснабжения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ула Пшичо и Кабехабль, 25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,144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,598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16157</w:t>
            </w:r>
          </w:p>
        </w:tc>
      </w:tr>
      <w:tr>
        <w:trPr>
          <w:trHeight w:val="1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firstLine="152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 . 2014 год -5,9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44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98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157</w:t>
            </w:r>
          </w:p>
        </w:tc>
      </w:tr>
      <w:tr>
        <w:trPr>
          <w:trHeight w:val="2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firstLine="152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еконструкция системы водоснабжения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утора Орехов, 3,2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firstLine="152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. ч. 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еконструкция системы водоснабжения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утора Тихонов, 5,5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firstLine="152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т. ч.  2016 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еконструкция системы водоснабжения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утора Мамацев, 2,5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firstLine="152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  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конструкция системы водоснабж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хутора Мокро – Назаров, 2,5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firstLine="152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 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еконструкция системы водоснабжения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утора Касаткин, 2,3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firstLine="152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  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еконструкция системы водоснабжения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утора Чикалов, 1,0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firstLine="152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т. ч.  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еконструкция системы водоснабжения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утора Пикалин, 1,0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firstLine="152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 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троительство водопроводных сетей в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уторе Дукмасов, 9,7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Школа на 11 классов с размещением групп дошкольного образования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ул. Краснооктябрьской хутора Хапач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,8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firstLine="152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 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firstLine="152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Строительство газопровода в хуторе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мено-Макаренский, 3,0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т. ч. 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Строительство водопровода в хуторе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мено-Макаренский, 3,0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  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роительство плоскостной спортивной  площадки в поселке Зарево, 150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   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роительство плоскостной спортивной  площадки в хуторе Чернышев, 150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 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роительство плоскостной спортивной  площадки в хуторе Михайлов, 150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 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роительство плоскостной спортивной  площадки в ауле Хатажукай, 150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  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роительство плоскостной спортивной  площадки в ауле Пшичо, 150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  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2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роительство плоскостной спортивной  площадки в ауле  Кабехабль, 150 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  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2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роительство плоскостной спортивной  площадки в поселке  Мамацев, 150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  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2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лучшение жилищны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,5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15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4776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  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776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 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6,568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,48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63917</w:t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,068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28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93917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2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i/>
      <w:sz w:val="36"/>
    </w:rPr>
  </w:style>
  <w:style w:type="character" w:styleId="Style16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Style17">
    <w:name w:val="Название Знак"/>
    <w:qFormat/>
    <w:rPr>
      <w:b/>
      <w:color w:val="000000"/>
      <w:sz w:val="28"/>
    </w:rPr>
  </w:style>
  <w:style w:type="character" w:styleId="Style18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</w:rPr>
  </w:style>
  <w:style w:type="paragraph" w:styleId="Sender">
    <w:name w:val="Envelope Return"/>
    <w:basedOn w:val="Normal"/>
    <w:pPr/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15:00Z</dcterms:created>
  <dc:creator>Машбюро</dc:creator>
  <dc:description/>
  <dc:language>en-US</dc:language>
  <cp:lastModifiedBy>Andrei Nikolaevich</cp:lastModifiedBy>
  <cp:lastPrinted>2015-01-14T17:25:00Z</cp:lastPrinted>
  <dcterms:modified xsi:type="dcterms:W3CDTF">2015-02-25T13:15:00Z</dcterms:modified>
  <cp:revision>2</cp:revision>
  <dc:subject/>
  <dc:title>иии</dc:title>
</cp:coreProperties>
</file>