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Культура</w:t>
      </w:r>
    </w:p>
    <w:p>
      <w:pPr>
        <w:pStyle w:val="Normal"/>
        <w:shd w:fill="FFFFFF" w:val="clear"/>
        <w:spacing w:lineRule="atLeast" w:line="270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058545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55555"/>
          <w:sz w:val="18"/>
          <w:szCs w:val="18"/>
        </w:rPr>
        <w:t>Сеть культурно-просветительных учреждений представлена районным Центром народной культуры, 17 домами культуры и клубами, центральной библиотечной системой с 14 филиалами, 2 государственными и 2 народными музеями. В учреждениях культуры действует 11 народных и образцовых коллективов, более 130 кружков художественной самодеятельности и любительских объединений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Шовгеновцы бережно относятся к истории своего района. Сейчас на его территории расположено почти 500 памятников археологии, истории и культуры. До сих пор среди степных просторов высятся большие курганы. Многие из них таят в себе захоронения Катакомбной, Северо ? Кавказской и всемирно известной Майкопской культур. Немало и поселений, городищ, относящихся к первым векам нашей эры. Широко стали известны святилище ?Чемдежуашх? у аула Кабехабль, курганный комплекс ?Уашхиту? возле хутора Дорошенко и многие другие памятники археологии.</w:t>
        <w:br/>
        <w:br/>
        <w:t>В районном центре действует мемориальный музей Героя Советского Союза Х. Б. Андрухаева, Дом ? музей 1 съезда Советов Адыгеи. При Кабехабльском СДК и Заревской СОШ ?5 созданы народные краеведческие музеи. В а. Хакуринохабль созданы памятники В. И. Ленину, Героям Советского Союза Х. Б. Андрухаеву и В. С. Лозову, участникам ликвидации аварии на Чернобыльской АЭС, мемориальный комплекс землякам, павшим в годы Великой Отечественной войны. Также мемориалы и памятники имеются в х. Хапачев, х. Киров, а. Пшизов, а. Пшичо, пос. Зарево, х. Чернышов, х. Дукмасове, а. Мамхеге, х. Свободном Труде.</w:t>
        <w:br/>
        <w:br/>
        <w:t>В Свободном Труде ? памятники адыгейке-большевичке Г. Шовгеновой, погибшей в 1920 г., коммунарам, у х. Веселого ? братская могила на месте гибели красногвардейского отряда Е. Гречишкина, в Хакуринохабле ? памятник М. Х. Шовгенову.</w:t>
        <w:br/>
        <w:br/>
        <w:t>Имена десятков других знаменитых уроженцев района увековечены в названиях улиц аулов и хуторов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4:00Z</dcterms:created>
  <dc:creator>USER</dc:creator>
  <dc:description/>
  <cp:keywords/>
  <dc:language>en-US</dc:language>
  <cp:lastModifiedBy>USER</cp:lastModifiedBy>
  <dcterms:modified xsi:type="dcterms:W3CDTF">2014-10-30T12:34:00Z</dcterms:modified>
  <cp:revision>3</cp:revision>
  <dc:subject/>
  <dc:title/>
</cp:coreProperties>
</file>