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6242809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конкурсной комиссии по отбору кандидатов для замещения должности Главы муниципального образования «Шовгеновский район» по результатам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</w:r>
      <w:r>
        <w:rPr/>
        <w:t>В соответствии с Федеральным законом «Об общих принципах организации местного самоуправления в Российской Федерации» от 06.10.2003 № 131-ФЗ, Законом Республики Адыгея «О местном самоуправлении» от 31.03.2005г. № 294, Уставом муниципального образования «Шовгеновский район», Положением 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, Совет народных депутатов муниципального образования «Шовгеновский район», решением Совета народных депутатов МО «Шовгеновский район» от 27.03.2018 № 57 «О проведении конкурса по отбору кандидатов для замещения должности Главы муниципального образования «Шовгеновский район» и назначении выборов Главы муниципального образования «Шовгеновский район» по результатам конкурса», Совет народных депутатов муниципального образования «Шовгеновский район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>1.Назначить конкурсную комиссию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 в количестве 8 (восьми) человек и 4 (четырех) человек в качестве резерва в случае необходимости последующей ротации членов основного состава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2.Утвердить персональный состав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, с учётом кандидатур, назначенных в конкурсную комиссию Главой Республики Адыге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Основной состав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1) Кидакоев Руслан Валерьевич – председатель Комитета Республики Адыгея по взаимодействию с органами местного самоуправления; 16.07.1969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2) Схабо Нальбий Сагидович – начальник Управления по вопросам государственной службы и кадровой политики Администрации Главы Республики Адыгея и Кабинета Министров Республики Адыгея; 1980 г.р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3) Осокин Анатолий Яковлевич – уполномоченный по правам человека Республики Адыгея (по согласованию); 18.05.1948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4) Лелюк Анатолий Федорович– директор государственного бюджетного учреждения Республики Адыгея «Спортивная школа олимпийского резерва по велосипедному спорту» (по согласованию); 08.09.1946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5) Кагазежев Мурат Галимович – депутат Государственного Совета – Хасэ Республики Адыгея, директор ООО «Заря»,19.02.1970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6) Зафесов Нуралий Муратович – депутат Совета народных депутатов муниципального образования «Шовгеновский район», директор ГУП РА Шовгеновский ДРСУ; 24.01.1956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7) Хакуринов Аслан Нальбиевич – управляющий делами Совета народных депутатов муниципального образования «Шовгеновский район»; 26.10.1961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8) Дзеукожев Мухамед Касимович - депутат Совета народных депутатов муниципального образования «Шовгеновский район», ИП Глава КФХ Дзеукожев М.К.; 03.04.1961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Состав резерва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1) Дербе Тимур Исмайлович – главный редактор государственного бюджетного учреждения Республики Адыгея «Редакция республиканской газеты «Адыгэ Макъ» (по согласованию); 19.01.1974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2) Дорошенко Светлана Васильевна – председатель общественной организации «Союз женщин Республики Адыгея» (по согласованию); 05.08.1953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3) Зафесова Мариет Меджидовна – главный специалист Совета народных депутатов муниципального образования «Шовгеновский район»; 25.12.1966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4) Керашев Азамат Аскарбиевич – депутат Совета народных депутатов муниципального образования «Шовгеновский район», исполнительный директор «Сельскохозяйственный кредитный потребительский кооператив «ФАРЗ»»; 28.05.1967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3.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 организовать работу по подготовке и проведению конкурса в соответствии с Положением о порядке проведения конкурса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 и выборов Главы муниципального образования «</w:t>
      </w:r>
      <w:r>
        <w:rPr/>
        <w:t>Шовгеновский район</w:t>
      </w:r>
      <w:r>
        <w:rPr>
          <w:bCs/>
        </w:rPr>
        <w:t>» по результатам конкур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4.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 xml:space="preserve">» приступить к работе с 11 апреля 2018 г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5.Полномочия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 прекращаются после проведения выборов Главы муниципального образования «</w:t>
      </w:r>
      <w:r>
        <w:rPr/>
        <w:t>Шовгеновский район</w:t>
      </w:r>
      <w:r>
        <w:rPr>
          <w:bCs/>
        </w:rPr>
        <w:t>» и передачи документов для хранения в Совет народных депутатов муниципального образования «</w:t>
      </w:r>
      <w:r>
        <w:rPr/>
        <w:t>Шовгеновский район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6.На период деятельности конкурсной комиссии определить помещением для работы конкурсной комиссии кабинет председателя Совета народных депутатов муниципального образования «</w:t>
      </w:r>
      <w:r>
        <w:rPr/>
        <w:t>Шовгеновский район</w:t>
      </w:r>
      <w:r>
        <w:rPr>
          <w:bCs/>
        </w:rPr>
        <w:t xml:space="preserve">», расположенный по адресу: 385440, Республика Адыгея, а. Хакуринохабль, улица Шовгенова, 9, 1-этаж.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7.Опубликовать информацию о составе конкурсной комиссии в газете «Заря», а также разместить на официальном интернет-портале муниципального образования «</w:t>
      </w:r>
      <w:r>
        <w:rPr/>
        <w:t>Шовгеновский район</w:t>
      </w:r>
      <w:r>
        <w:rPr>
          <w:bCs/>
        </w:rPr>
        <w:t>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8.Настоящее решение вступает в силу со дня его официального опубликования или обнарод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>депутатов МО «Шовгеновский район»</w:t>
        <w:tab/>
        <w:tab/>
        <w:tab/>
        <w:tab/>
        <w:tab/>
        <w:t xml:space="preserve">               Ю.И. Баху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ind w:right="403" w:hanging="0"/>
        <w:jc w:val="both"/>
        <w:rPr/>
      </w:pPr>
      <w:r>
        <w:rPr>
          <w:sz w:val="22"/>
          <w:szCs w:val="22"/>
        </w:rPr>
        <w:t>10.04. 2018 года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</w:t>
      </w:r>
    </w:p>
    <w:p>
      <w:pPr>
        <w:pStyle w:val="Normal"/>
        <w:ind w:right="4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седьмой сессии шестого созыва Совета народных депу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«</w:t>
      </w:r>
      <w:r>
        <w:rPr/>
        <w:t>Шовгеновский район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10 апреля 2018</w:t>
      </w:r>
      <w:r>
        <w:rPr>
          <w:color w:val="000000"/>
        </w:rPr>
        <w:t xml:space="preserve"> г.</w:t>
        <w:tab/>
        <w:tab/>
        <w:t xml:space="preserve">                                                                          а. Хакуринохаб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становленное число депутатов:15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исутствует 15 депутатов </w:t>
      </w:r>
    </w:p>
    <w:p>
      <w:pPr>
        <w:pStyle w:val="Normal"/>
        <w:ind w:firstLine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хурцов Юрий Иван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джоков Азамат Кадырбече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зеукожев Мухамед Касим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денко Эдуард Владимир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емадуков Рамазан Байзет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фесов Нуралий Мурат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зарахов Аслан Кандаур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лепко Николай Георгие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ерашев Азамат  Аскарбие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ретуков Нальбий Касим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рожный Андрей Владимир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ргиенко Олег Сергее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биев Байзет Довлетбие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ачецуков Пшимаф Хамедович.</w:t>
      </w:r>
    </w:p>
    <w:p>
      <w:pPr>
        <w:pStyle w:val="Style15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ев Руслан Капланович.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/>
        <w:t>Председательствующий – Бахурцов Ю.И. – председатель Совета народных     депутатов муниципального образования</w:t>
      </w:r>
      <w:r>
        <w:rPr>
          <w:i/>
        </w:rPr>
        <w:t xml:space="preserve"> «</w:t>
      </w:r>
      <w:r>
        <w:rPr/>
        <w:t>Шовгеновский район</w:t>
      </w:r>
      <w:r>
        <w:rPr>
          <w:i/>
        </w:rPr>
        <w:t>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– Хабиев Б.Д. – депутат Совета народных депутатов муниципального образования муниципального образования «Шовгеновский район»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ткрыл сессию председатель Совета народных депутатов муниципального образования «Шовгеновский район» - Бахурцов Ю.И.</w:t>
      </w:r>
    </w:p>
    <w:p>
      <w:pPr>
        <w:pStyle w:val="Normal"/>
        <w:rPr/>
      </w:pPr>
      <w:r>
        <w:rPr/>
        <w:t>Единогласно утвердили повестку дня сесс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О назначении конкурсной комиссии по отбору кандидатов для замещения должности Главы муниципального образования «Шовгеновский район» по результатам конкурса.</w:t>
      </w:r>
    </w:p>
    <w:p>
      <w:pPr>
        <w:pStyle w:val="Normal"/>
        <w:jc w:val="both"/>
        <w:rPr/>
      </w:pPr>
      <w:r>
        <w:rPr/>
        <w:t>СЛУШАЛИ: Бахурцова Ю.И. - председателя Совета народных     депутатов муниципального образования «Шовгеновский район» который пояснил, в соответствии с Федеральным законом «Об общих принципах организации местного самоуправления в Российской Федерации» от 06.10.2003 № 131-ФЗ, Законом Республики Адыгея «О местном самоуправлении» от 31.03.2005г. № 294, Уставом муниципального образования «Шовгеновский район», положением 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, Совет народных депутатов муниципального образования «Шовгеновский район», решением Совета народных депутатов МО «Шовгеновский район» от 27.03.2018 № 57 «О проведении конкурса по отбору кандидатов для замещения должности Главы муниципального образования «Шовгеновский район» и назначении выборов Главы муниципального образования «Шовгеновский район» по результатам конкурса» необходимо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ab/>
        <w:t>- назначить конкурсную комиссию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 в количестве 8 (восьми) человек и 4 (четырех) человек в качестве резерва в случае необходимости последующей ротации членов основного состава конкурсной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 утвердить персональный состав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, с учётом кандидатур, назначенных в конкурсную комиссию Главой Республики Адыге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ПРЕДЛОЖИЛ: </w:t>
      </w:r>
      <w:r>
        <w:rPr>
          <w:bCs/>
        </w:rPr>
        <w:t>Назначить конкурсную комиссию утвердить персональный состав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</w:t>
      </w:r>
      <w:r>
        <w:rPr>
          <w:bCs/>
        </w:rPr>
        <w:t>», с учётом кандидатур, назначенных в конкурсную комиссию Главой Республики Адыге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ЕШИЛИ: </w:t>
      </w:r>
      <w:r>
        <w:rPr>
          <w:bCs/>
        </w:rPr>
        <w:t>Назначить конкурсную комиссию утвердить персональный состав конкурсной комиссии по отбору кандидатов для замещения должности Главы муниципального образования «</w:t>
      </w:r>
      <w:r>
        <w:rPr/>
        <w:t>Шовгеновский район»</w:t>
      </w:r>
      <w:r>
        <w:rPr>
          <w:bCs/>
        </w:rPr>
        <w:t>», с учётом кандидатур, назначенных в конкурсную комиссию Главой Республики Адыге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Голосовали: «за»- ___ человек, «против» - ____,  «воздержались»- 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 «</w:t>
      </w:r>
      <w:r>
        <w:rPr/>
        <w:t>Шовгеновский район</w:t>
      </w:r>
      <w:r>
        <w:rPr>
          <w:color w:val="000000"/>
        </w:rPr>
        <w:t>»                                                                                        Ю.И.Бахурцов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 муниципального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разования «Шовгеновский район»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путата Совета народных депутатов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Шовген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чецукова П.Х.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Зафесова Нуралия Муратовича - депутата Совета народных депутатов муниципального образования «Шовгеновский район», директора ГУП РА Шовгеновский ДРСУ; 24.01.1956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.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ачецуков П.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 муниципальног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Шовгеновский район»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путата Совета народных депутатов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Шовген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ева Р. К.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Хакуринова Аслана Нальбиевича – управляющего делами Совета народных депутатов муниципального образования «Шовгеновский район»; 26.10.1961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5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Цеев Р.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 муниципальног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Шовгеновский район»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путата Совета народных депутатов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Шовген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жного А.В.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- Дзеукожева Мухамеда Касимовича - депутата Совета народных депутатов муниципального образования «Шовгеновский район», ИП, Главу КФХ Дзеукожев М.К.; 03.04.1961 г.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Нарожный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ого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я </w:t>
      </w:r>
      <w:r>
        <w:rPr>
          <w:rFonts w:cs="Times New Roman" w:ascii="Times New Roman" w:hAnsi="Times New Roman"/>
          <w:sz w:val="24"/>
          <w:szCs w:val="24"/>
        </w:rPr>
        <w:t>«Шовгеновский район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.о. Главы администрации муниципального образования «Шовгеновский район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С. Непшекуева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ab/>
        <w:t>- Кагазежева Мурата Галимовича – депутата Государственного Совета – Хасэ Республики Адыгея, директора ООО «Заря»,19.02.1970г.р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3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.С. Непшекуе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 муниципальног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Шовгеновский район»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путата Совета народных депутатов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Шовген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енко Э.В.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Зафесову Мариет Меджидовну – главного специалиста Совета народных депутатов муниципального образования «Шовгеновский район», 25.12.1966 г.р. (резерв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денко Э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вет народных депутатов муниципального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«Шовгеновский район»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депутата Совета народных депутатов муниципального образования «</w:t>
      </w:r>
      <w:r>
        <w:rPr>
          <w:rFonts w:cs="Times New Roman" w:ascii="Times New Roman" w:hAnsi="Times New Roman"/>
          <w:sz w:val="22"/>
          <w:szCs w:val="22"/>
        </w:rPr>
        <w:t>Шовгенов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тукова Н.К.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ЕД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сональном составе конкурсной комиссии по отбору кандидатов </w:t>
      </w:r>
    </w:p>
    <w:p>
      <w:pPr>
        <w:pStyle w:val="Normal"/>
        <w:jc w:val="center"/>
        <w:rPr/>
      </w:pPr>
      <w:r>
        <w:rPr/>
        <w:t>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 xml:space="preserve">В соответствии с положением о  порядке </w:t>
      </w:r>
      <w:r>
        <w:rPr>
          <w:bCs/>
        </w:rPr>
        <w:t>проведения конкурса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>
          <w:bCs/>
        </w:rPr>
        <w:t xml:space="preserve">» </w:t>
      </w:r>
      <w:r>
        <w:rPr/>
        <w:t>и выборов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по результатам конкурса, утверждено решением Совета народных депутатов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№ 57 от 27 марта 2018г.</w:t>
      </w:r>
    </w:p>
    <w:p>
      <w:pPr>
        <w:pStyle w:val="Normal"/>
        <w:ind w:firstLine="567"/>
        <w:jc w:val="both"/>
        <w:rPr/>
      </w:pPr>
      <w:r>
        <w:rPr/>
        <w:t>Предлагаю включить в состав конкурсной комиссии по отбору кандидатов для замещения должности Главы муниципального образования «</w:t>
      </w:r>
      <w:r>
        <w:rPr>
          <w:sz w:val="22"/>
          <w:szCs w:val="22"/>
        </w:rPr>
        <w:t>Шовгеновский район</w:t>
      </w:r>
      <w:r>
        <w:rPr/>
        <w:t>» следующую кандидатур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Керашева Азамата Аскарбиевича – депутата Совета народных депутатов муниципального образования «Шовгеновский район», исполнительного директора «Сельскохозяйственный кредитный потребительский кооператив «ФАРЗ»»; 28.05.1967 г.р. (резерв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5.04.2018г.</w:t>
      </w:r>
      <w:r>
        <w:rPr>
          <w:rFonts w:cs="Times New Roman" w:ascii="Times New Roman" w:hAnsi="Times New Roman"/>
        </w:rPr>
        <w:t xml:space="preserve">        _____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ретуков Н.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(подпись)      (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 марта</w:t>
      </w:r>
      <w:r>
        <w:rPr>
          <w:color w:val="00000A"/>
        </w:rPr>
        <w:t xml:space="preserve"> 2018 года Советом народных депутатов муниципального образования «Шовгеновский район» принято решение № 57 от 27 марта 2018 года «О назначении конкурсной комиссии по отбору кандидатов для замещения должности Главы муниципального образования «Шовгеновский район» по результатам конкурса». В соответствии с указанным решением, с учетом назначенных Главой Республики Адыгея членов конкурсной комиссии, сформирован и утвержден следующий состав конкурсной комиссии по отбору кандидатов для замещения должности Главы муниципального образования «Шовгеновский район»:</w:t>
      </w:r>
    </w:p>
    <w:p>
      <w:pPr>
        <w:pStyle w:val="Normal"/>
        <w:spacing w:lineRule="atLeast" w:line="100"/>
        <w:jc w:val="both"/>
        <w:rPr>
          <w:color w:val="00000A"/>
        </w:rPr>
      </w:pPr>
      <w:r>
        <w:rPr>
          <w:color w:val="00000A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"/>
        <w:gridCol w:w="7"/>
        <w:gridCol w:w="1979"/>
        <w:gridCol w:w="6"/>
        <w:gridCol w:w="1413"/>
        <w:gridCol w:w="6525"/>
      </w:tblGrid>
      <w:tr>
        <w:trPr>
          <w:trHeight w:val="83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№ </w:t>
            </w:r>
            <w:r>
              <w:rPr>
                <w:color w:val="00000A"/>
                <w:szCs w:val="20"/>
                <w:lang w:eastAsia="en-US"/>
              </w:rPr>
              <w:t>п.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Ф.И.О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Дата рождения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Занимаемая должность</w:t>
            </w:r>
          </w:p>
        </w:tc>
      </w:tr>
      <w:tr>
        <w:trPr>
          <w:trHeight w:val="85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ar-SA"/>
              </w:rPr>
              <w:t>Кидакоев Руслан Валерье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16.07.1969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едатель Комитета Республики Адыгея по взаимодействию с органами местного самоуправления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color w:val="00000A"/>
                <w:lang w:eastAsia="ar-SA"/>
              </w:rPr>
            </w:pPr>
            <w:r>
              <w:rPr>
                <w:bCs/>
                <w:color w:val="00000A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</w:t>
            </w:r>
            <w:r>
              <w:rPr>
                <w:color w:val="00000A"/>
                <w:szCs w:val="20"/>
                <w:lang w:eastAsia="en-US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Схабо Нальбий Сагид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         </w:t>
            </w:r>
            <w:r>
              <w:rPr>
                <w:color w:val="00000A"/>
                <w:szCs w:val="20"/>
                <w:lang w:eastAsia="en-US"/>
              </w:rPr>
              <w:t>198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bCs/>
              </w:rPr>
              <w:t>начальник Управления по вопросам государственной службы и кадровой политики Администрации Главы Республики Адыгея и Кабинета Министров Республики Адыгея</w:t>
            </w:r>
          </w:p>
        </w:tc>
      </w:tr>
      <w:tr>
        <w:trPr>
          <w:trHeight w:val="85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</w:t>
            </w:r>
            <w:r>
              <w:rPr>
                <w:color w:val="00000A"/>
                <w:szCs w:val="20"/>
                <w:lang w:eastAsia="en-US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Осокин Анатолий Яковле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18.05.194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уполномоченный по правам человека Республики Адыгея (по согласованию)</w:t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 xml:space="preserve">  </w:t>
            </w:r>
            <w:r>
              <w:rPr>
                <w:color w:val="00000A"/>
                <w:szCs w:val="20"/>
                <w:lang w:eastAsia="en-US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Лелюк Анатолий Федор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08.09.194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директор государственного бюджетного учреждения Республики Адыгея «Спортивная школа олимпийского резерва по велосипедному спорту» (по согласованию)</w:t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bCs/>
              </w:rPr>
              <w:t>Кагазежев Мурат Галим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bCs/>
              </w:rPr>
              <w:t>19.02.1970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епутат Государственного Совета – Хасэ Республики Адыгея, директор ООО «Заря»</w:t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bCs/>
              </w:rPr>
              <w:t>Зафесов Нуралий Мурат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bCs/>
              </w:rPr>
              <w:t>24.01.1956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епутат Совета народных депутатов муниципального образования «Шовгеновский район», директор ГУП РА Шовгеновский ДРСУ</w:t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bCs/>
              </w:rPr>
              <w:t>Хакуринов Аслан Нальбие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bCs/>
              </w:rPr>
              <w:t>26.10.19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управляющий делами Совета народных депутатов муниципального образования «Шовгеновский район</w:t>
            </w:r>
          </w:p>
        </w:tc>
      </w:tr>
      <w:tr>
        <w:trPr>
          <w:trHeight w:val="93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lang w:eastAsia="ar-SA"/>
              </w:rPr>
            </w:pPr>
            <w:r>
              <w:rPr>
                <w:bCs/>
              </w:rPr>
              <w:t>Дзеукожев Мухамед Касимови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bCs/>
              </w:rPr>
              <w:t>03.04.1961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депутат Совета народных депутатов муниципального образования «Шовгеновский район», ИП Глава КФХ Дзеукожев М.К</w:t>
            </w:r>
          </w:p>
        </w:tc>
      </w:tr>
      <w:tr>
        <w:trPr>
          <w:trHeight w:val="930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РЕЗЕРВ</w:t>
            </w:r>
          </w:p>
        </w:tc>
      </w:tr>
      <w:tr>
        <w:trPr>
          <w:trHeight w:val="5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Cs/>
                <w:color w:val="00000A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1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ar-SA"/>
              </w:rPr>
              <w:t>Дербе Тимур Исмайлови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1.1974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>главный редактор государственного бюджетного учреждения Республики Адыгея «Редакция республиканской газеты «Адыгэ Макъ» (по согласованию)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en-US"/>
              </w:rPr>
              <w:t>2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szCs w:val="20"/>
                <w:lang w:eastAsia="ar-SA"/>
              </w:rPr>
            </w:pPr>
            <w:r>
              <w:rPr>
                <w:color w:val="00000A"/>
                <w:szCs w:val="20"/>
                <w:lang w:eastAsia="ar-SA"/>
              </w:rPr>
              <w:t>Дорошенко Светлана Васильевн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.08.1953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</w:rPr>
              <w:t>председатель общественной организации «Союз женщин Республики Адыгея» (по согласованию)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 xml:space="preserve"> </w:t>
            </w:r>
            <w:r>
              <w:rPr>
                <w:color w:val="00000A"/>
                <w:szCs w:val="20"/>
                <w:lang w:eastAsia="en-US"/>
              </w:rPr>
              <w:t>3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szCs w:val="20"/>
                <w:lang w:eastAsia="ar-SA"/>
              </w:rPr>
            </w:pPr>
            <w:r>
              <w:rPr>
                <w:bCs/>
              </w:rPr>
              <w:t>Зафесова Мариет Меджидовн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25.12.1966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специалист Совета народных депутатов муниципального образования «Шовгеновский район»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Cs w:val="20"/>
                <w:lang w:eastAsia="en-US"/>
              </w:rPr>
            </w:pPr>
            <w:r>
              <w:rPr>
                <w:color w:val="00000A"/>
                <w:szCs w:val="20"/>
                <w:lang w:eastAsia="en-US"/>
              </w:rPr>
              <w:t>4.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A"/>
                <w:szCs w:val="20"/>
                <w:lang w:eastAsia="ar-SA"/>
              </w:rPr>
            </w:pPr>
            <w:r>
              <w:rPr>
                <w:bCs/>
              </w:rPr>
              <w:t>Керашев Азамат Аскарбиевич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28.05.1967</w:t>
            </w:r>
          </w:p>
        </w:tc>
        <w:tc>
          <w:tcPr>
            <w:tcW w:w="6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народных депутатов муниципального образования «Шовгеновский район», исполнительный директор «Сельскохозяйственный кредитный потребительский кооператив «ФАРЗ»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color w:val="00000A"/>
          <w:sz w:val="16"/>
          <w:szCs w:val="16"/>
        </w:rPr>
      </w:pPr>
      <w:r>
        <w:rPr>
          <w:color w:val="00000A"/>
        </w:rPr>
        <w:t xml:space="preserve">В соответствии с Решением Совета народных депутатов муниципального образования  «Шовгеновский район» от 27 марта 2018 года  № 57, опубликованном в газете «Заря» от 31 марта 2018 года № 24 (8317),  заявки кандидатов на участие в конкурсе по отбору кандидатов для замещения должности Главы муниципального образования «Шовгеновский район» с приложением заполненных документов по форме, установленной Положением 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, представляются кандидатами в Конкурсную комиссию, располагающуюся в здании администрации муниципального образования «Шовгеновский район»  по адресу: Республика Адыгея, Шовгеновский район, а. Хакуринохабль, ул. Шовгенова, 9, 1 - этаж, в период с 16 апреля  2018 года по 7 мая 2018 года включительно в рабочее время с 9.00. до 16.00 часов. Телефон для справок (87773) 92381.                             </w:t>
      </w:r>
    </w:p>
    <w:p>
      <w:pPr>
        <w:pStyle w:val="Normal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>депутатов МО «</w:t>
      </w:r>
      <w:r>
        <w:rPr>
          <w:color w:val="00000A"/>
        </w:rPr>
        <w:t>Шовгеновский район</w:t>
      </w:r>
      <w:r>
        <w:rPr/>
        <w:t>»</w:t>
        <w:tab/>
        <w:tab/>
        <w:tab/>
        <w:tab/>
        <w:tab/>
        <w:t xml:space="preserve">            Ю.И.Бахурц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неочередной сессии третьего созыва Совета народных депутатов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«Хакуринохабльское сельское поселе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>31 июля 2017</w:t>
      </w:r>
      <w:r>
        <w:rPr>
          <w:color w:val="000000"/>
        </w:rPr>
        <w:t xml:space="preserve"> г.</w:t>
        <w:tab/>
        <w:tab/>
        <w:t xml:space="preserve">                                                                          а. Хакуринохаб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становленное число депутатов:10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исутствует 10 депутат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агадиров М.Б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Гишев А.Ш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липашаов Р.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гуашев М.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уров Х.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Багадиров Р.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урова М.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ачев Р.Ш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Дзыбов Р.Ю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Шнахов А.К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редседательствующий – Аутлев Рашид Рамазанович – председатель Совета народных     депутатов муниципального образования «Хакуринохабль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кретарь – Стрикачев Заур Русланович – заместитель главы муниципального образования муниципального образования «Хакуринохабльское сельское поселение»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 xml:space="preserve">Открыл сессию председатель Совета народных депутатов муниципального образования «Хакуринохабльское сельское поселение» -Аутлев Р.Р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Единогласно утвердили повестку дня сесс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</w:t>
      </w:r>
      <w:r>
        <w:rPr/>
        <w:t>О проведении конкурса по отбору кандидатов для замещения должности Главы муниципального образования «Хакуринохабльское сельское поселение» и назначении выборов Главы муниципального образования «Хакуринохабльское сельское поселение» по результатам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</w:rPr>
        <w:t xml:space="preserve">   </w:t>
      </w:r>
      <w:r>
        <w:rPr/>
        <w:t>СЛУШАЛИ: Аутлева Рашида Рамазановича - председателя Совета народных     депутатов муниципального образования «Хакуринохабльское сельское поселение» который пояснил в соответствии с Федеральным законом «Об общих принципах организации местного самоуправления в Российской Федерации» от 06.10.2003 № 131-ФЗ, Законом Республики Адыгея «О местном самоуправлении» от 31.03.2005г. № 294, Уставом муниципального образования «Хакуринохабльское сельское поселение», Положением о порядке проведения конкурса по отбору кандидатов для замещения должности Главы муниципального образования «Хакуринохабльское сельское поселение» и выборов Главы муниципального образования «Хакуринохабльское сельское поселение» по результатам конкурса, необходимо назначить на 30</w:t>
      </w:r>
      <w:r>
        <w:rPr>
          <w:bCs/>
        </w:rPr>
        <w:t xml:space="preserve"> сентября 2017 года</w:t>
      </w:r>
      <w:r>
        <w:rPr/>
        <w:t xml:space="preserve"> конкурс по отбору кандидатов для замещения должности Главы муниципального образования «Хакуринохабльское сельское поселение» и выборы Главы муниципального образования «Хакуринохабльское сельское поселение» по результатам конкурса на</w:t>
      </w:r>
      <w:r>
        <w:rPr>
          <w:bCs/>
        </w:rPr>
        <w:t xml:space="preserve"> 14 октября 2017 года</w:t>
      </w:r>
      <w:r>
        <w:rPr/>
        <w:t xml:space="preserve"> </w:t>
      </w:r>
      <w:r>
        <w:rPr>
          <w:bCs/>
        </w:rPr>
        <w:t xml:space="preserve">с 10.00 часов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ИЛ: Утвердить данное Решение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РЕШИ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 xml:space="preserve">1. </w:t>
      </w:r>
      <w:r>
        <w:rPr/>
        <w:t>Утвердить решение о проведении конкурса по отбору кандидатов для замещения должности Главы муниципального образования «Хакуринохабльское сельское поселение» и назначении выборов Главы муниципального образования «Хакуринохабльское сельское поселение» по результатам 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лосовали: «за»-10 человек, «против» -нет, «воздержались»- н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Глава МО «Хакуринохабльское сельское поселение» проголосовал  - «за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Совета народных депута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О «Хакуринохабльско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е поселение»                                                                                            Аутлев Р.Р.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8:00Z</dcterms:created>
  <dc:creator>прок</dc:creator>
  <dc:description/>
  <cp:keywords/>
  <dc:language>en-US</dc:language>
  <cp:lastModifiedBy>Специалист</cp:lastModifiedBy>
  <cp:lastPrinted>2018-04-09T12:41:00Z</cp:lastPrinted>
  <dcterms:modified xsi:type="dcterms:W3CDTF">2018-04-10T07:47:00Z</dcterms:modified>
  <cp:revision>52</cp:revision>
  <dc:subject/>
  <dc:title>РЕСПУБЛИКА АДЫГЕЯ</dc:title>
</cp:coreProperties>
</file>