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pt;height:69.45pt" filled="f" o:ole="">
                  <v:imagedata r:id="rId3" o:title=""/>
                </v:shape>
                <o:OLEObject Type="Embed" ProgID="" ShapeID="ole_rId2" DrawAspect="Content" ObjectID="_1330440980" r:id="rId2"/>
              </w:objec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района за 1 квартал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мышленность.  </w:t>
      </w:r>
      <w:r>
        <w:rPr/>
        <w:t xml:space="preserve">Общий объем промышленного производства за 1 квартал 2015 года составил </w:t>
      </w:r>
      <w:r>
        <w:rPr>
          <w:b/>
          <w:bCs/>
        </w:rPr>
        <w:t>8487,6</w:t>
      </w:r>
      <w:r>
        <w:rPr/>
        <w:t xml:space="preserve"> тыс. руб., выполнение прогнозных показателей за этот период составило  </w:t>
      </w:r>
      <w:r>
        <w:rPr>
          <w:b/>
        </w:rPr>
        <w:t xml:space="preserve">137,3%, </w:t>
      </w:r>
      <w:r>
        <w:rPr/>
        <w:t>при темпе роста</w:t>
      </w:r>
      <w:r>
        <w:rPr>
          <w:b/>
        </w:rPr>
        <w:t xml:space="preserve"> 64,2 %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Таблица 1 (тыс.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220"/>
        <w:gridCol w:w="1120"/>
        <w:gridCol w:w="1080"/>
      </w:tblGrid>
      <w:tr>
        <w:trPr>
          <w:trHeight w:val="51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1 кв.</w:t>
            </w:r>
          </w:p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ое выполнение за 1 квартал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 xml:space="preserve">прогно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8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848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32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szCs w:val="28"/>
              </w:rPr>
              <w:t>6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.ч. круп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1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Молзавод Шовгенов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ОО «Адыгейская пеньков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ые предприят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 т.ч.</w:t>
            </w:r>
            <w:r>
              <w:rPr/>
              <w:t xml:space="preserve"> ООО «Адыгея – Пар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комбинат Шовге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минал - 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«Шовгеновский кирпич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лебозавод Шовге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собные предприят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23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 Шовгеновский ДРС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ОО «Адыгея-паркет» прогнозные показатели за отчетный период  2015 года выполнило на </w:t>
      </w:r>
      <w:r>
        <w:rPr/>
        <w:t>94,3</w:t>
      </w:r>
      <w:r>
        <w:rPr>
          <w:szCs w:val="28"/>
        </w:rPr>
        <w:t xml:space="preserve">%. Объем производства составил </w:t>
      </w:r>
      <w:r>
        <w:rPr/>
        <w:t xml:space="preserve">1235,0 </w:t>
      </w:r>
      <w:r>
        <w:rPr>
          <w:szCs w:val="28"/>
        </w:rPr>
        <w:t>тыс. руб. Произведено в первом квартале 1900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паркета, что на 450 кв. метров меньше, чем за аналогичный период 2014 года из-за отсутствия заказ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-за недостатка собственных оборотных средств приостановлена работа </w:t>
      </w:r>
      <w:r>
        <w:rPr/>
        <w:t>ООО «Терминал - 7», ООО «Пищекомбинат Шовгеновский» и ЗАО «Молзавод Шовгенов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ООО «Адыгейская пеньковая компания» прогнозные показатели 1 квартала 2015 года выполнила на 74,2 %, темп роста при этом составил 38,5%. Причиной невыполнения прогноза является отсутствие сырь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ОО «Шовгеновский кирпичный завод» в 1-ом квартале нынешнего года практически не работало, по причине сезонности производства кирпича, производство которого начнется в апреле 2015 года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собным предприятием ОАО «Шовгеновский ДРСУ» в 1-м квартале 2015 года произведено 5,48 тыс. кубических метров гравийно-песчаной смеси  и 809,6 тонн асфальта на сумму 2311,4 тыс. рублей.  </w:t>
      </w:r>
      <w:r>
        <w:rPr/>
        <w:t xml:space="preserve"> Темп роста составил 99,9% относительно показателя первого квартала  2014 года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ниеводство.</w:t>
      </w:r>
      <w:r>
        <w:rPr>
          <w:rFonts w:cs="Times New Roman" w:ascii="Times New Roman" w:hAnsi="Times New Roman"/>
          <w:sz w:val="28"/>
          <w:szCs w:val="28"/>
        </w:rPr>
        <w:t xml:space="preserve">  На 1 апреля  2014 года подкормлено озимых зерновых на зерно и зелёный корм на площади 17056 гектаров, в том числе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имого ячменя                     2285 г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имой пшеницы                 13950 га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имого рапса                         821 га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одкормку озимых зерновых завезено 4125 тонн минеральных удобрений. Посеяно овса 215 га, гороха -260 га, овощей 22 га, картофеля – 21 га, многолетних трав 180 г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sz w:val="28"/>
          <w:szCs w:val="28"/>
        </w:rPr>
        <w:t xml:space="preserve">  По состоянию на  01.04.2015 года в животноводческой отрасли района по коллективным хозяйствам наблюдается тенденция снижения поголовья крупного рогатого скота. Снижение поголовья связано с выбраковкой поголовья дойных коров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надой молока в 1-м квартале 2015 года увеличился в 2,8 раза в сравнении с аналогичным периодом прошлого года и составил 305 центнеров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ено молока на 1 фуражную корову 1242 кг, что больше уровня прошлого года на  692 литра. 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молока в хозяйствах  района на 1 апреля  2015 года.</w:t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6"/>
        <w:gridCol w:w="1276"/>
        <w:gridCol w:w="993"/>
        <w:gridCol w:w="1276"/>
        <w:gridCol w:w="1276"/>
        <w:gridCol w:w="113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озяйст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надой молока, ц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надой молока от коровы, кг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 «Животн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мяса в хозяйствах района на 1 апреля 2015 года.</w:t>
      </w:r>
    </w:p>
    <w:p>
      <w:pPr>
        <w:pStyle w:val="Style13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озяйст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яса, ц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1кв.2015 г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м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 «Животн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х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5 года произведено мяса в живом весе 330,4 цн, что составляет 83,9 % аналогичного периода 2014 год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головья скота, птицы, кроликов и пчелосемей в целом по району по итогам 1 квартала 2015 года, в сравнении с аналогичным периодом прошлого года, характеризуется следующими данными: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851"/>
        <w:gridCol w:w="709"/>
        <w:gridCol w:w="850"/>
        <w:gridCol w:w="709"/>
        <w:gridCol w:w="886"/>
        <w:gridCol w:w="716"/>
        <w:gridCol w:w="716"/>
        <w:gridCol w:w="942"/>
        <w:gridCol w:w="822"/>
        <w:gridCol w:w="716"/>
        <w:gridCol w:w="87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группы живот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г  ± к 2014г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пх</w:t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г  ± к 2014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г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± к 2014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5г  ±к 2014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С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1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чел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Исполнение доходной части бюджета района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/>
      </w:pPr>
      <w:r>
        <w:rPr/>
        <w:t>План собственных доходов консолидированного бюджета района за      1 квартал  2015 года выполнен на 154,6 % или 12432,7 тыс. рублей, при плане 8042,6 тыс. рублей.</w:t>
      </w:r>
    </w:p>
    <w:p>
      <w:pPr>
        <w:pStyle w:val="Normal"/>
        <w:ind w:firstLine="700"/>
        <w:jc w:val="both"/>
        <w:rPr/>
      </w:pPr>
      <w:r>
        <w:rPr/>
        <w:t xml:space="preserve">План перевыполнен   по всем налоговым и неналоговым доходам, кроме незначительного недовыполнения налога на имущество физических лиц (при плане 70,3 тыс. рублей исполнение составило 66,6 тыс. рублей, или 94,7 %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pacing w:val="1"/>
          <w:w w:val="102"/>
          <w:szCs w:val="28"/>
        </w:rPr>
        <w:t xml:space="preserve">Обеспечена своевременная выплата заработной платы работникам </w:t>
      </w:r>
      <w:r>
        <w:rPr>
          <w:spacing w:val="-5"/>
          <w:w w:val="102"/>
          <w:szCs w:val="28"/>
        </w:rPr>
        <w:t xml:space="preserve">бюджетной сферы, реализованы социальные гарантии льготным категориям граждан, оказаны услуги в сфере образования, культуры и </w:t>
      </w:r>
      <w:r>
        <w:rPr>
          <w:spacing w:val="-9"/>
          <w:w w:val="102"/>
          <w:szCs w:val="28"/>
        </w:rPr>
        <w:t>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>
          <w:spacing w:val="-6"/>
          <w:w w:val="102"/>
          <w:szCs w:val="28"/>
        </w:rPr>
      </w:pPr>
      <w:r>
        <w:rPr>
          <w:spacing w:val="-9"/>
          <w:w w:val="102"/>
          <w:szCs w:val="28"/>
        </w:rPr>
        <w:t>С</w:t>
      </w:r>
      <w:r>
        <w:rPr>
          <w:spacing w:val="-1"/>
          <w:w w:val="102"/>
          <w:szCs w:val="28"/>
        </w:rPr>
        <w:t xml:space="preserve">охранена социальная направленность расходной части </w:t>
      </w:r>
      <w:r>
        <w:rPr>
          <w:spacing w:val="-6"/>
          <w:w w:val="102"/>
          <w:szCs w:val="28"/>
        </w:rPr>
        <w:t xml:space="preserve">бюджета </w:t>
      </w:r>
      <w:r>
        <w:rPr>
          <w:spacing w:val="-3"/>
          <w:w w:val="102"/>
          <w:szCs w:val="28"/>
        </w:rPr>
        <w:t>МО «Шовгеновский район»</w:t>
      </w:r>
      <w:r>
        <w:rPr>
          <w:spacing w:val="-6"/>
          <w:w w:val="102"/>
          <w:szCs w:val="28"/>
        </w:rPr>
        <w:t>.</w:t>
      </w:r>
    </w:p>
    <w:p>
      <w:pPr>
        <w:pStyle w:val="Normal"/>
        <w:jc w:val="both"/>
        <w:rPr>
          <w:spacing w:val="-6"/>
          <w:w w:val="102"/>
          <w:szCs w:val="28"/>
        </w:rPr>
      </w:pPr>
      <w:r>
        <w:rPr>
          <w:spacing w:val="-6"/>
          <w:w w:val="102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Шовгеновский район»                                                               А.З. Аутлев</w:t>
      </w:r>
    </w:p>
    <w:sectPr>
      <w:type w:val="nextPage"/>
      <w:pgSz w:w="11906" w:h="16838"/>
      <w:pgMar w:left="107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00:00Z</dcterms:created>
  <dc:creator>Ira</dc:creator>
  <dc:description/>
  <dc:language>en-US</dc:language>
  <cp:lastModifiedBy>01</cp:lastModifiedBy>
  <cp:lastPrinted>2015-04-22T09:18:00Z</cp:lastPrinted>
  <dcterms:modified xsi:type="dcterms:W3CDTF">2015-05-25T14:00:00Z</dcterms:modified>
  <cp:revision>2</cp:revision>
  <dc:subject/>
  <dc:title/>
</cp:coreProperties>
</file>