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социально 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района за 1 полугодие  2017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мышленность. </w:t>
      </w:r>
      <w:r>
        <w:rPr>
          <w:sz w:val="28"/>
          <w:szCs w:val="28"/>
        </w:rPr>
        <w:t xml:space="preserve">Общий объем промышленного производства за 1 полугодие  2017 года составил </w:t>
      </w:r>
      <w:r>
        <w:rPr>
          <w:b/>
          <w:sz w:val="28"/>
          <w:szCs w:val="28"/>
        </w:rPr>
        <w:t>43675,0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выполнение прогнозных показателей за этот период составило  274,7 %, при темпе роста </w:t>
      </w:r>
      <w:r>
        <w:rPr>
          <w:b/>
          <w:sz w:val="28"/>
        </w:rPr>
        <w:t>370,1</w:t>
      </w:r>
      <w:r>
        <w:rPr>
          <w:sz w:val="28"/>
          <w:szCs w:val="28"/>
        </w:rPr>
        <w:t>%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ъемов производства промышленной продукции, в сравнении с прогнозными показателями за 1 полугодие  2017 года, крупными, малыми и подсобными предприятиями, характеризуется следующими показателями: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1 (тыс. руб.)</w:t>
      </w:r>
    </w:p>
    <w:p>
      <w:pPr>
        <w:pStyle w:val="Normal"/>
        <w:ind w:firstLine="7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235"/>
        <w:gridCol w:w="1260"/>
        <w:gridCol w:w="1360"/>
        <w:gridCol w:w="823"/>
      </w:tblGrid>
      <w:tr>
        <w:trPr>
          <w:trHeight w:val="515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на  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выполнение за 1 полугодие 2017 г.: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>ро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634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крупные, малые и подсобные предприятия: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97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е предпри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639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2063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75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1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дыгея – Паркет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овгеновский кирпичный</w:t>
            </w:r>
          </w:p>
          <w:p>
            <w:pPr>
              <w:pStyle w:val="Normal"/>
              <w:rPr/>
            </w:pPr>
            <w:r>
              <w:rPr/>
              <w:t>завод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Хлебозавод «Шовгеновски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1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8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олзавод «Шовгеновски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обные предпри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6,2 раз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О «Шовгеновский ДРСУ»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6,2 раз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4,3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е показатели за 1 полугодие 2017 года  ООО «Адыгея-Паркет»   выполнило на 19,8 %, темп роста при этом составил 76,9 %. Объем производства в стоимостном выражении составил 908,0 тыс. руб., против 1180,5 тыс. рублей  1 полугодия 2016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зведено на эту дату 1200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аркета, что на 400,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меньше, чем за аналогичный период 2016 года. Причиной невыполнения прогнозных показателей послужило снижение потребительского спроса на производимую продукцию (паркет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собным предприятием АО «Шовгеновский ДРСУ» в 1 полугодие 2017 года произведено 1,5814 тысяч кубических метров гравийно-песчаной смеси и 620,5 тонн асфальта на сумму 1611,8 тыс. рублей. Темп роста составил 154,2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 «Хлебозавод Шовгеновский» произвел 335,3 тонн хлебобулочной продукции на сумму 9845,2 тысяч рублей и выполнил прогнозные показатели на 98,6 %. Темп роста составил 102,8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7 года ООО Молзавод «Шовгеновский» произвел 86,1тонну сыров и 7 тонн сливочного масла  на общую сумму 31310,0 тыс. руб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является основной отраслью развития экономики района и обеспечивает решение задач продовольственной безопасности района. Основные отрасли – растениеводство и животно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осуществляют деятельность 8 сельскохозяйственных предприятий, 125 действующих крестьянских фермерских хозяйств со статусом индивидуального предпринимателя, которые специализируются на производстве продукции растениеводства и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Весной 2017 года подкормлено озимых зерновых и зимующих культур на площади 17300 га, в том числе озимая пшеница – 14295 га, озимый ячмень – 2160 га, тритикале 240 га, озимый рапс на зерно – 605 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одкормку озимых израсходовано 4360 тонн минеральных удоб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яно яровых зерновых – 2945 га, в том числе овса – 235 га, риса – 150 га, кукурузы на зерно – 2560. Технические культуры размещены на площади 10844 га, в том числе конопля – 35 га, подсолнечник – 10204 га. Овощебахчевые культуры составляют 591 га, в том числе картофель – 25 га, овощи – 26 га, бахчевые культуры – 540 га, многолетние травы – 40 га. Кормовые культуры посеяны на площади 214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июля 2017 года убрано озимого ячменя 1720 га, валовой сбор составил -  7052 тонн зерна, средняя урожайность составляет 41,0 ц/га. Рапс убран на площади 245 га. Намолочено 350 тонн, урожайность составила 14,3 ц/г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Животноводство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1 июля 2017 года в коллективных и крестьянских фермерских хозяйствах содержится КРС  285 голов, в том числе коров - 93 головы. Свиней - 3020 голов, овец и коз  2531 голов, лошадей - 25 го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ичных подсобных хозяйствах района содержится 6128 голов  крупного рогатого скота, в том числе коров 3035 голов.  Свиней  содержится 317 голов, овец и коз – 5632 головы, лошадей - 68 голов и птицы - 104608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равнении с аналогичным периодом прошлого года поголовье КРС уменьшилось на 56 голов, уменьшение возникло у КФХ и ЛПХ района. Поголовье коров осталось на уровне прошлого года. Поголовье свиней увеличилось на 950 голов, а овец и коз уменьшилось на 229 голов. Уменьшение поголовья овец возникло в ООО «Юг-Агро», у  ИП глав КФХ района и связана с выбраковкой поголовья овец непригодного для дальнейшего воспроизвод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мяса в живом весе во всех категориях хозяйств на 1 июля 2017 года – 896,7 тонн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 112,6 % к уровню прошлого года (796,1 тонн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аловой надой молока в целом по району составил 9044,1 тонн, что составляет 100,3 % или (9014,3 тонн) к аналогичному периоду прошлого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зведено 2785 тысяч штук яиц, что составляет 100,9 % в сравнении с аналогичным периодом прошлого года.</w:t>
      </w:r>
    </w:p>
    <w:p>
      <w:pPr>
        <w:pStyle w:val="Normal"/>
        <w:ind w:right="1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личие поголовья скота, птицы, кроликов и пчелосемей в целом по району по итогам 1полугодия  2017 года, в сравнении с аналогичным периодом прошлого года, характеризуется следующими данными:      </w:t>
      </w:r>
    </w:p>
    <w:p>
      <w:pPr>
        <w:pStyle w:val="Normal"/>
        <w:ind w:right="1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850"/>
        <w:gridCol w:w="993"/>
        <w:gridCol w:w="708"/>
        <w:gridCol w:w="709"/>
        <w:gridCol w:w="709"/>
        <w:gridCol w:w="709"/>
        <w:gridCol w:w="708"/>
        <w:gridCol w:w="851"/>
        <w:gridCol w:w="850"/>
        <w:gridCol w:w="709"/>
        <w:gridCol w:w="992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 группы животны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по район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</w:tr>
      <w:tr>
        <w:trPr>
          <w:trHeight w:val="29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2017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16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17г  ± к 2016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лективны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ф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пх</w:t>
            </w:r>
          </w:p>
        </w:tc>
      </w:tr>
      <w:tr>
        <w:trPr>
          <w:trHeight w:val="3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17г  ± к 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2017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2017г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± к 20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17г  ± к 2016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С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6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 т.ч. к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+1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ви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вец и к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58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оша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29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4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93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ол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у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че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полнение доходной части бюджета район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Доходная часть консолидированного бюджета  МО «Шовгеновский район»   за  1 полугодие 2017 года   выполнена на  116,0 процентов, при бюджетном  назначении 22306,7 тыс. рублей фактическое исполнение составило  25869,5  тыс. рублей. Темп роста по сравнению  с аналогичным периодом прошлого года составил 112,1% .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В консолидированный бюджет района входит более 20 налоговых и неналоговых доходов.  Практически п</w:t>
      </w:r>
      <w:r>
        <w:rPr>
          <w:sz w:val="28"/>
          <w:szCs w:val="28"/>
        </w:rPr>
        <w:t xml:space="preserve">о всем налоговым и неналоговым доходам  исполнение плановых бюджетных назначений составило 10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зкий процент исполнения сложился по налогу на добычу полезных ископаемых. Темп роста по сравнению с прошлым годом по указанному налогу составил 21,7%. Причиной снижения добычи явилось уменьшение спроса на гравийно - песчаную смесь, вызванное плохим качеством добываемой продукции, которая не соответствует необходимым стандартам качества для его использования при производстве асфальтного покр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ьшие показатели по сравнению с прошлым годом достигнуты по НДФЛ – темп роста составил 116,6%, упрощенной системе налогооблажения (доходы) – 199,1% и доходам по сдаче в аренду земельных участков – 137,3%. Высокие показатели по НДФЛ и по упрощенной системе налогооблажения сложились в результате увеличения налоговой базы. Увеличение доходов от сдачи в аренду земельных участков достигнуто за счет вовлечения в оборот новых земельных участков, взыскания задолженности прошлых лет по результатам претензионно-исковой работы. Также администрацией МО «Дукмасовское сельское поселение» в начале 2017 года проведен аукцион по сдаче в аренду земельных участков сельхоз назначения, общей площадью 237 га и победителем аукциона уплачена арендная плата авансовым платежом в размере 425,5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>Кроме того, в связи с изменениями кадастровой стоимости земель с 01.01.2017 года увеличилась сумма арендной платы (примерно на 5%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дминистрации МО «Шовгеновский район» по улучшению социально-экономического положения района   на 1 полугодие 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ведение ежемесячного мониторинга деятельности предприятий и организаций района по выполнению утвержденных прогнозных показателей по объемам отгруженных товаров собственного производства, выполненных работ и услуг предприятиями за счет максимальной загрузки производственных мощностей и расширения рынков сбыта готовой продукции.</w:t>
      </w:r>
    </w:p>
    <w:p>
      <w:pPr>
        <w:pStyle w:val="Normal"/>
        <w:tabs>
          <w:tab w:val="clear" w:pos="708"/>
          <w:tab w:val="left" w:pos="740" w:leader="none"/>
        </w:tabs>
        <w:ind w:lef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существление ежемесячного контроля над задолженностью предприятий и организаций района по налогам и сборам в бюджеты всех уровней  и рассмотрение неплательщиков на заседаниях районной межведомственной комиссии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Завершение реконструкции водопроводной сети в п. Зарево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  <w:szCs w:val="28"/>
        </w:rPr>
        <w:t>Создание благоприятного инвестиционного климата и привлечение инвесторов для развития предприятий всех форм собственности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</w:rPr>
      </w:pPr>
      <w:r>
        <w:rPr>
          <w:sz w:val="28"/>
          <w:szCs w:val="28"/>
        </w:rPr>
        <w:t>развития и торговл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О «Шовгеновский район»                                                                     А. Н. Сетов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1:00Z</dcterms:created>
  <dc:creator>User</dc:creator>
  <dc:description/>
  <cp:keywords/>
  <dc:language>en-US</dc:language>
  <cp:lastModifiedBy>Пользователь</cp:lastModifiedBy>
  <cp:lastPrinted>2016-11-30T14:43:00Z</cp:lastPrinted>
  <dcterms:modified xsi:type="dcterms:W3CDTF">2017-11-03T06:27:00Z</dcterms:modified>
  <cp:revision>62</cp:revision>
  <dc:subject/>
  <dc:title>РЕСПУБЛИКА АДЫГЕЯ</dc:title>
</cp:coreProperties>
</file>