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702"/>
        <w:gridCol w:w="4044"/>
      </w:tblGrid>
      <w:tr>
        <w:trPr>
          <w:cantSplit w:val="true"/>
        </w:trPr>
        <w:tc>
          <w:tcPr>
            <w:tcW w:w="4184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1 квартал  2017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квартал  2017 года составил </w:t>
      </w:r>
      <w:r>
        <w:rPr>
          <w:b/>
          <w:bCs/>
          <w:iCs/>
          <w:sz w:val="28"/>
          <w:szCs w:val="28"/>
        </w:rPr>
        <w:t xml:space="preserve">13880,1 </w:t>
      </w:r>
      <w:r>
        <w:rPr>
          <w:sz w:val="28"/>
          <w:szCs w:val="28"/>
        </w:rPr>
        <w:t>тыс. руб., выполнение прогнозных показателей за этот период составило  200,8 %, при темпе роста 251,8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1 квартал  2017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 1 квартал 2017 г.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рупные, малые и подсобные предприятия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9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11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1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380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овгеновский кирпичный</w:t>
            </w:r>
          </w:p>
          <w:p>
            <w:pPr>
              <w:pStyle w:val="Normal"/>
              <w:rPr/>
            </w:pPr>
            <w:r>
              <w:rPr/>
              <w:t>зав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показатели за 1 квартал 2017 года  ООО «Адыгея-Паркет»   выполнило на 28,8 %, темп роста при этом составил 95,9 %. Объем производства в стоимостном выражении составил 562,5 тыс. руб., против 586,5 тыс. рублей  1 квартала 2016 года. Произведено на эту дату 75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ркета, что на 100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меньше, чем за аналогичный период 2016 года. Причиной невыполнения прогнозных показателей послужило снижение потребительского спроса на производимую продукцию (паркет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обным предприятием АО «Шовгеновский ДРСУ» в 1 квартале 2017 года произведено 0,0085 тысяч кубических метров гравийно-песчаной смеси и 38,5 тонн асфальта на сумму 79,1 тыс. рублей. Темп роста составил 58,1 % относительно показателя первого квартал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Хлебозавод Шовгеновский» произвел хлебобулочной продукции на сумму 4838,5 тысяч рублей и выполнил прогнозные показатели на 97,5 %. Темп роста составил 101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7 года ООО Молзавод «Шовгеновский» отгрузил 24,0 тонны сыров разных сортов  на сумму 84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17 года подкормлено озимых зерновых и зимующих культур на площади 17300 га, в том числе озимая пшеница – 14295 га, озимый ячмень – 2160 га, тритикале 240 га, озимый рапс на зерно – 60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кормку озимых израсходовано 4325 тонн минеральных удоб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еяно овса – 160 га. Картофель размещен на площади – 18 га, многолетние травы – 4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четную дату посеяно озимых и зимующих культур по району всего – 17300 га, в том числе озимая пшеница – 14295 га, озимый ячмень – 2160 га, тритикале – 240 га, озимый рапс на зерно – 605 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Животноводство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1 апреля 2017 года в коллективных и крестьянских фермерских хозяйствах содержится КРС  274 голов, в том числе коров - 130 голов. Свиней - 2477 голов, овец и коз  2618 голов, лошадей - 25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6164 головы  крупного рогатого скота, в том числе коров 2997 голов.  Свиней  содержится 335голов, овец и коз – 4808 голов, лошадей - 95 голов и птицы - 65567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увеличилось на 5 голов. Поголовье коров осталось на уровне прошлого года. Поголовье свиней увеличилось на 339 голов, а овец и коз уменьшилось на 418 голов. Уменьшение поголовья овец возникло у ИП главы КФХ «Тлевцежев М. К.» и связана с выбраковкой поголовья овец непригодного для дальнейшего воспроизводства.  ИП главой КФХ «Тлевцежев М. К.» в ближайшей перспективе планируется закупить поголовье овец породы «Меринос» в Волгоград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в живом весе во всех категориях хозяйств на 1 апреля 2017 года – 523,0 тонны, что составляет 107,4 % к уровню прошлого года (487,0 тонн). Произведено молока 3690,2 тонн, что составляет 101,5 % или (3635,1 тонн) к аналогичному периоду прошлого года. Произведено 814 тысяч штук яиц, что меньше на 134 тысяч штук по сравнению с аналогичным  периодом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личие поголовья скота, птицы, кроликов и пчелосемей в целом по району по итогам 1квартала  2017 года, в сравнении с аналогичным периодом прошлого года, характеризуется следующими данными:      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709"/>
        <w:gridCol w:w="850"/>
        <w:gridCol w:w="709"/>
        <w:gridCol w:w="886"/>
        <w:gridCol w:w="716"/>
        <w:gridCol w:w="716"/>
        <w:gridCol w:w="800"/>
        <w:gridCol w:w="851"/>
        <w:gridCol w:w="709"/>
        <w:gridCol w:w="70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 группы животны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рай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лективны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ф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пх</w:t>
            </w:r>
          </w:p>
        </w:tc>
      </w:tr>
      <w:tr>
        <w:trPr>
          <w:trHeight w:val="3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2017г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± к 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С 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 т.ч.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+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+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+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ол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у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че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Доходная часть консолидированного бюджета  МО «Шовгеновский район»   за  3 месяца 2017 года   выполнена на  130,4 процентов, при бюджетном  назначении 13922,7 тыс. рублей исполнение составило  18158,9  тыс. рублей. Темп роста по сравнению  с аналогичным периодом прошлого года составил 131,7% 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консолидированный бюджет района входит более 20 налоговых и неналоговых доходов.  Практически п</w:t>
      </w:r>
      <w:r>
        <w:rPr>
          <w:sz w:val="28"/>
          <w:szCs w:val="28"/>
        </w:rPr>
        <w:t xml:space="preserve">о всем налоговым и неналоговым доходам  исполнение плановых бюджетных назначений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процент исполнения сложился по налогу на добычу полезных ископаемых. Темп роста по сравнению с прошлым годом по указанному налогу составил 73,4%. Причиной снижения добычи явилось уменьшение спроса на гравийно - песчаную смесь, вызванное плохим качеством добываемой продукции, которая не соответствует необходимым стандартам качества для его использования при производстве асфальтного покр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ие показатели по сравнению с прошлым годом достигнуты по НДФЛ – темп роста составил 145,9%, упрощенной системе налогооблажения (доходы) – 362,6% и доходам по сдаче в аренду земельных участков – 215,5%. Высокие показатели по НДФЛ и по упрощенной системе налогооблажения сложились в результате увеличения налоговой базы. Увеличение доходов от сдачи в аренду земельных участков достигнуто за счет вовлечения в оборот новых земельных участков, взыскания задолженности прошлых лет по результатам претензионно-исковой работы. Также администрацией МО «Дукмасовское сельское поселение» в начале 2017 года проведен аукцион по сдаче в аренду земельных участков сельхоз назначения, общей площадью 237 га и победителем аукциона уплачена арендная плата авансовым платежом в размере 425,5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2 квартал 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ежемесячного мониторинга деятельности предприятий 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уществление ежемесячного контроля над задолженностью предприятий и организаций района по налогам и сборам в бюджеты всех уровней  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Завершение реконструкции водопроводной сети в п. Зарево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А. 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1:00Z</dcterms:created>
  <dc:creator>User</dc:creator>
  <dc:description/>
  <cp:keywords/>
  <dc:language>en-US</dc:language>
  <cp:lastModifiedBy>Пользователь</cp:lastModifiedBy>
  <cp:lastPrinted>2016-11-30T14:43:00Z</cp:lastPrinted>
  <dcterms:modified xsi:type="dcterms:W3CDTF">2017-06-14T06:30:00Z</dcterms:modified>
  <cp:revision>39</cp:revision>
  <dc:subject/>
  <dc:title>РЕСПУБЛИКА АДЫГЕЯ</dc:title>
</cp:coreProperties>
</file>