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Итоги социально - 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района за 9 месяцев  2018 г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мышленность. </w:t>
      </w:r>
      <w:r>
        <w:rPr>
          <w:sz w:val="28"/>
          <w:szCs w:val="28"/>
        </w:rPr>
        <w:t xml:space="preserve">Общий объем промышленного производства за 9 месяцев  2018 года составил </w:t>
      </w:r>
      <w:r>
        <w:rPr>
          <w:b/>
          <w:bCs/>
          <w:iCs/>
          <w:sz w:val="28"/>
          <w:szCs w:val="28"/>
        </w:rPr>
        <w:t xml:space="preserve">22335,4 </w:t>
      </w:r>
      <w:r>
        <w:rPr>
          <w:sz w:val="28"/>
          <w:szCs w:val="28"/>
        </w:rPr>
        <w:t>тыс. руб., выполнение прогнозных показателей за этот период составило  35,1 %, при темпе роста 42,0%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ъемов производства промышленной продукции, в сравнении с прогнозными показателями за 9 месяцев 2018 года, крупными, малыми и подсобными предприятиями, характеризуется следующими показателями:</w:t>
      </w:r>
    </w:p>
    <w:p>
      <w:pPr>
        <w:pStyle w:val="Normal"/>
        <w:ind w:firstLine="700"/>
        <w:jc w:val="right"/>
        <w:rPr/>
      </w:pPr>
      <w:r>
        <w:rPr>
          <w:b/>
          <w:sz w:val="22"/>
          <w:szCs w:val="22"/>
        </w:rPr>
        <w:t xml:space="preserve">     </w:t>
      </w:r>
      <w:r>
        <w:rPr/>
        <w:t>Таблица 1 (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235"/>
        <w:gridCol w:w="1260"/>
        <w:gridCol w:w="1360"/>
        <w:gridCol w:w="823"/>
      </w:tblGrid>
      <w:tr>
        <w:trPr>
          <w:trHeight w:val="515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прияти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>на  9 месяцев</w:t>
            </w:r>
          </w:p>
          <w:p>
            <w:pPr>
              <w:pStyle w:val="Normal"/>
              <w:jc w:val="center"/>
              <w:rPr/>
            </w:pPr>
            <w:r>
              <w:rPr/>
              <w:t>2018 г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выполнение за: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</w:t>
            </w:r>
          </w:p>
          <w:p>
            <w:pPr>
              <w:pStyle w:val="Normal"/>
              <w:jc w:val="center"/>
              <w:rPr/>
            </w:pPr>
            <w:r>
              <w:rPr/>
              <w:t>ро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634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 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 2017 г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рупные, малые и подсобные предприятия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57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3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161,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лые предприят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57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9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99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дыгея – Паркет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4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овгеновский кирпичный</w:t>
            </w:r>
          </w:p>
          <w:p>
            <w:pPr>
              <w:pStyle w:val="Normal"/>
              <w:rPr/>
            </w:pPr>
            <w:r>
              <w:rPr/>
              <w:t>завод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Хлебозавод «Шовгеновский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4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4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олзавод «Шовгеновский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8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7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собные предприят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8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Шовгеновский ДРСУ»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68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,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е показатели за 9 месяцев текущего года,  ООО «Адыгея-Паркет»   выполнило на 133,0 %, темп роста при этом составил 226,3 %. Объем производства в стоимостном выражении составил 4820,0 тыс. руб., против 2130,0 тыс. рублей  9 месяцев 2017 года. В связи со снижением спроса </w:t>
        <w:br/>
        <w:t xml:space="preserve">на паркет предприятие с декабря 2017 года занимается производством мебели </w:t>
        <w:br/>
        <w:t>и дверей. Так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изведено   дверей на сумму 760,0 тысяч рублей и мебели на 4060,0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О «Шовгеновский ДРСУ» за 9 месяцев 2018 года произведено 2,17 тысяч кубических метров гравийно-песчаной смеси и 564,8 тонн асфальта </w:t>
        <w:br/>
        <w:t>на сумму 2398,2 тыс. рублей. Прогнозные показатели за этот период выполнены на 109,0%, при темпе роста в 110,6%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Хлебозавод Шовгеновский» произвело хлебобулочной продукции на сумму 14464,2 тысяч рублей и выполнило прогнозные показатели на 94,2 %. Темп роста составил 86,7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ООО Молзавод «Шовгеновский» произвел 1,69 тонн сыров  на общую сумму 653 тыс. рублей. Прогнозные показатели выполнены </w:t>
        <w:br/>
        <w:t>на 1,6 % при темпе роста 2,0 %. С марта 2018 года деятельность предприятия прио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хозяйство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тениеводство.</w:t>
      </w:r>
      <w:r>
        <w:rPr>
          <w:sz w:val="28"/>
          <w:szCs w:val="28"/>
        </w:rPr>
        <w:t xml:space="preserve">  Под урожай 2018 года было посея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7185 га озимых зерновых и зимующих культур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яно яровых зерновых 4787 га, в том числе овса - 150 га, риса - 508 га, гороха – 1029 га, кукурузы на зерно - 3100 г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хранилось озимых зерновых по хозяйствам всех форм собственности 16850 га, в том числе озимой пшеницы - 14590 га, озимого ячменя - 2110 га, тритикале – 150 га. Рапса сохранилось 335  г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сеяно технических культур 8643 га, в том числе подсолнечника  8238 га, конопли 30 га. Картофель и овощи  размещены на площади 56 га, в том числе   картофель - 28 га, кабачки - 14 га, морковь – 4 га, столовая свекла - 4  га, тыква – 6 га. Бахча продовольственная  занимала 410 г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лощадь кормовых культур составляет 1445 га, в том числе  многолетних трав текущего года – 90 га, многолетних трав прошлых лет - 1355 га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дкормлено минеральными удобрениями озимых зерновых и зимующих всего 17185 га, в том числе озимой пшеницы - 14590 га, озимого ячменя - 2110 га, тритикале – 150 га. Внесено удобрений около 4300 тн. Проведена химическая прополка на площади 16850 га, в том числе озимой пшеницы – 14590 га, озимого ячменя -  2110 га, тритикале  - 150 г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брано озимых зерновых на площади 16850 га, в том числе  озимой пшеницы - 14590 га, озимого ячменя  - 2110 га, тритикале – 150 га. Валовой сбор и урожайность по озимым составила 77934 тн  и 46,3 цн/га соответственно, в том числе озимой пшеницы - 68573 тн  (47,0 цн/га), озимого ячменя  - 8651 тн  (41,0 цн/га), тритикале 710 тн (47,3 цн/га). Озимый рапс убран на площади 335 га. Валовой сбор составил  670 тн при урожайности 20,0 цн/г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вес убран на площади 150 га, валовой сбор составил 375 тн, урожайность – 25,0  цн/га. Подсолнечник убран на площади 8123 га, валовой сбор составил  14350 тн, урожайность составила  17,7 цн/га. Кукуруза на зерно убрана на площади 3048 га, валовой сбор - 6550 тн при урожайности 21,5 цн/га. Овощи убраны на площади 28 га, собрано - 235 тн. Картофель убран на площади 28 га. Валовой сбор составил 245 тн. при урожайности 87,5 цн/г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На отчетную дату посеяно озимых и зимующих культур всего 3236 га, </w:t>
        <w:br/>
        <w:t>в том числе озимого рапса - 386 га, ячменя - 2100 га, пшеницы - 750 г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Животноводство. </w:t>
      </w:r>
      <w:r>
        <w:rPr>
          <w:sz w:val="28"/>
          <w:szCs w:val="28"/>
        </w:rPr>
        <w:t xml:space="preserve">  На 1 октября 2018 года в коллективных и крестьянских фермерских хозяйствах содержится КРС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408 голов, в том числе </w:t>
        <w:br/>
        <w:t>коров – 133 головы. Свиней - 2866 голов, овец и коз  3107 голов, лошадей - 25 голов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В личных подсобных хозяйствах района содержится 6101 голова крупного рогатого скота, в том числе коров 3000 голов.  Свиней  содержится 283 головы, овец – 4166 голов, лошадей - 76 голов и птицы - 66050 г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равнении с аналогичным периодом прошлого года поголовье КРС уменьшилось на 17 голов. Поголовье коров уменьшилось на 5 голов. Поголовье свиней уменьшилось на 236 голов, овец на 701 голо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нижение поголовья сельскохозяйственных животных объясняется выбраковкой маточного поголовья непригодного для дальнейшего воспроизводства, аномальной жарой летом этого года, которая привела к активизации клещей на пастбищах, что явилось причиной падежа и вынужденного забоя ско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о мяса в живом весе по району 1065,2 тн.  что меньше уровня прошлого года на 119,6 тн. Надоено молока 12766,7 тн, что меньше  уровня прошлого года на 443,3 т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изведено 3495 тысяч штук яиц, что составляет 86 % в сравнении </w:t>
        <w:br/>
        <w:t>с аналогичным периодом прошл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ий надой молока на 1 фуражную корову за отчетный период составил 4668 кг, что меньше на 141 кг в сравнении с отчетным периодом прошлого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олучено на 100 коров и нетелей 87 гол телят, что составляет 88% </w:t>
        <w:br/>
        <w:t>к аналогичному периоду прошлого года. Родилось живых поросят 2897 голов, что  больше уровня 9 месяцев прошлого года на 230 головы. Родилось ягнят 330 голов, выход составил 96% от 100 ма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  <w:t>Исполнение доходной части бюджета района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оходная часть консолидированного бюджета  МО «Шовгеновский район»   за 9 месяцев 2018 года   выполнена на  108,7 процентов, при бюджетном  назначении 52316,8 тыс. рублей исполнение составило  56845,0  тыс. рублей. Темп роста по сравнению  с аналогичным периодом прошлого года составил 109,4% .       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В консолидированный бюджет района входит более 20 налоговых </w:t>
        <w:br/>
        <w:t>и неналоговых доходов, по большинству</w:t>
      </w:r>
      <w:r>
        <w:rPr>
          <w:sz w:val="28"/>
          <w:szCs w:val="28"/>
        </w:rPr>
        <w:t xml:space="preserve"> налоговых и неналоговых доходов  исполнение плановых бюджетных назначений составило более 80%, либо  перевыпол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зкий процент исполнения сложился по следующим видам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налогу на имущество физических лиц – 78,3%, при бюджетных назначениях на текущий отчетный период 433,1 тыс. рублей исполнение составило 339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по платежам за негативное воздействие на окружающую среду – 68,5%, при бюджетных назначениях 217,8 тыс.рублей, исполнение составило 149,1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по платежам за пользование природными ресурсами – 70,8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меньшие показатели по сравнению с АППГ сложились по следующим видам дох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 единому налогу на вмененный доход темп роста составил 36,0 % </w:t>
        <w:br/>
        <w:t>в результате снижения налоговой базы по крупным и мелким плательщ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доходам от оказания платных услуг – 0,5 %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и администрации МО «Шовгеновский район» по улучшению социально-экономического положения района   на 4 квартал  2018 года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-142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Проведение ежемесячного мониторинга деятельности предприятий </w:t>
        <w:br/>
        <w:t>и организаций района по выполнению утвержденных прогнозных показателей по объемам отгруженных товаров собственного производства, выполненных работ и услуг предприятиями за счет максимальной загрузки производственных мощностей и расширения рынков сбыта готовой продукции.</w:t>
      </w:r>
    </w:p>
    <w:p>
      <w:pPr>
        <w:pStyle w:val="Normal"/>
        <w:tabs>
          <w:tab w:val="clear" w:pos="708"/>
          <w:tab w:val="left" w:pos="740" w:leader="none"/>
        </w:tabs>
        <w:ind w:left="-180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Осуществление ежемесячного контроля над задолженностью предприятий и организаций района по налогам и сборам в бюджеты всех уровней </w:t>
        <w:br/>
        <w:t>и рассмотрение неплательщиков на заседаниях районной межведомственной комиссии.</w:t>
      </w:r>
    </w:p>
    <w:p>
      <w:pPr>
        <w:pStyle w:val="Normal"/>
        <w:tabs>
          <w:tab w:val="clear" w:pos="708"/>
          <w:tab w:val="left" w:pos="1080" w:leader="none"/>
        </w:tabs>
        <w:ind w:left="-142" w:right="21" w:hanging="0"/>
        <w:jc w:val="both"/>
        <w:rPr>
          <w:sz w:val="28"/>
        </w:rPr>
      </w:pPr>
      <w:r>
        <w:rPr>
          <w:color w:val="FF0000"/>
          <w:sz w:val="28"/>
        </w:rPr>
        <w:t xml:space="preserve">       </w:t>
      </w:r>
      <w:r>
        <w:rPr>
          <w:sz w:val="28"/>
        </w:rPr>
        <w:t>3. Завершение строительства школы на 11 классов в х. Хапачев на 100 мест  с размещением групп дошкольного бразования на 40 мест.</w:t>
      </w:r>
    </w:p>
    <w:p>
      <w:pPr>
        <w:pStyle w:val="Normal"/>
        <w:tabs>
          <w:tab w:val="clear" w:pos="708"/>
          <w:tab w:val="left" w:pos="1080" w:leader="none"/>
        </w:tabs>
        <w:ind w:left="-142" w:right="2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Создание благоприятного инвестиционного климата и привлечение инвесторов для развития предприятий всех форм собственности.</w:t>
      </w:r>
    </w:p>
    <w:p>
      <w:pPr>
        <w:pStyle w:val="Normal"/>
        <w:tabs>
          <w:tab w:val="clear" w:pos="708"/>
          <w:tab w:val="left" w:pos="1080" w:leader="none"/>
        </w:tabs>
        <w:ind w:left="-142" w:right="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42" w:right="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42" w:right="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О «Шовгеновский район»                                                                     А.З. Аутлев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28:00Z</dcterms:created>
  <dc:creator>User</dc:creator>
  <dc:description/>
  <cp:keywords/>
  <dc:language>en-US</dc:language>
  <cp:lastModifiedBy>Andrei Nikolaevich</cp:lastModifiedBy>
  <cp:lastPrinted>2018-11-20T09:14:00Z</cp:lastPrinted>
  <dcterms:modified xsi:type="dcterms:W3CDTF">2018-11-26T09:07:00Z</dcterms:modified>
  <cp:revision>41</cp:revision>
  <dc:subject/>
  <dc:title>РЕСПУБЛИКА АДЫГЕЯ</dc:title>
</cp:coreProperties>
</file>