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социально 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района за 1 полугодие  2018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мышленность. </w:t>
      </w:r>
      <w:r>
        <w:rPr>
          <w:sz w:val="28"/>
          <w:szCs w:val="28"/>
        </w:rPr>
        <w:t xml:space="preserve">Общий объем промышленного производства за 1 полугодие  2018 года составил </w:t>
      </w:r>
      <w:r>
        <w:rPr>
          <w:b/>
          <w:sz w:val="28"/>
          <w:szCs w:val="28"/>
        </w:rPr>
        <w:t>12682,0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выполнение прогнозных показателей за этот период составило  38,4 %, при темпе роста </w:t>
      </w:r>
      <w:r>
        <w:rPr>
          <w:b/>
          <w:sz w:val="28"/>
        </w:rPr>
        <w:t>29,0</w:t>
      </w:r>
      <w:r>
        <w:rPr>
          <w:sz w:val="28"/>
          <w:szCs w:val="28"/>
        </w:rPr>
        <w:t>%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ъемов производства промышленной продукции, в сравнении с прогнозными показателями за 1 полугодие  2018 года, крупными, малыми и подсобными предприятиями, характеризуется следующими показателями: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1 (тыс. руб.)</w:t>
      </w:r>
    </w:p>
    <w:p>
      <w:pPr>
        <w:pStyle w:val="Normal"/>
        <w:ind w:firstLine="7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361"/>
        <w:gridCol w:w="1360"/>
        <w:gridCol w:w="823"/>
      </w:tblGrid>
      <w:tr>
        <w:trPr>
          <w:trHeight w:val="51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на  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выполнение 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>ро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63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крупные, малые и подсобные предприятия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68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7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е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1562,3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06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дыгея – Парк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овгеновский кирпичный</w:t>
            </w:r>
          </w:p>
          <w:p>
            <w:pPr>
              <w:pStyle w:val="Normal"/>
              <w:rPr/>
            </w:pPr>
            <w:r>
              <w:rPr/>
              <w:t>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Хлебозавод «Шовгено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0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олзавод «Шовгено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обные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О «Шовгеновский ДРСУ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1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7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за 1 полугодие 2018 года  ООО «Адыгея-Паркет»   выполнило на 53,1 %, темп роста при этом составил 121,8 %. Объем производства в стоимостном выражении составил 1106,0 тыс. руб., против 908,0 тыс. рублей  1 полугодия 2017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о снижением спроса на паркет предприятие с декабря 2017 года занимается производством мебели и дверей. Та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изведено   дверей на сумму 760,0 тысяч рублей и мебели на 346 тысяч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собным предприятием АО «Шовгеновский ДРСУ» в 1 полугодии 2018 года произведено 1 тысяча кубических метров гравийно-песчаной смеси и 280 тонн асфальта на сумму 1119,7 тыс. рублей. Прогнозные показатели предприятие выполнило на 137,2 % при темпе роста 69,5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ОО «Хлебозавод Шовгеновский» произвел 340,5 тонн хлебобулочной продукции на сумму 9803,3 тысяч рублей и выполнил прогнозные показатели на 96,3 %. Темп роста составил 99,6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ОО Молзавод «Шовгеновский» произвел 1,69 тонн сыров  на общую сумму 653 тыс. рублей. Прогнозные показатели выполнены на 1,6 % при темпе роста 2,0 %. С марта 2018 года деятельность предприятия приостановлен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является основной отраслью развития экономики района и обеспечивает решение задач продовольственной безопасности района. Основные отрасли – растениеводство и животно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осуществляют деятельность 8 сельскохозяйственных предприятий, 125 действующих крестьянских фермерских хозяйств со статусом индивидуального предпринимателя, которые специализируются на производстве продукции растениеводства и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Весной 2018 года подкормлено озимых зерновых и зимующих культур на площади 17185 га, в том числе озимой пшеницы – 14590 га, озимого ячменя – 2110 га, тритикале  - 150 га, озимого рапса на зерно – 335 г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подкормку озимых израсходовано 4400 тонн минеральных удобр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сеяно яровых зерновых – 4787 га, в том числе овса – 150 га, риса – 508 га, кукурузы на зерно – 3100, гороха – 1029 г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хнические культуры размещены на площади 8643 га, в том числе конопля – 30 га, подсолнечник – 8238 га. Овощебахчевые культуры составляют 466 га, в том числе картофель – 28 га, овощи – 28 га, бахчевые культуры – 410 г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ноголетние травы – 70 га. Кормовые культуры посеяны на площади 90 г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1 июля 2018 года убрано озимого ячменя 2110 га, валовой сбор составил -  8651 тонн зерна, средняя урожайность составляет 41,0 ц/га. Рапс убран на площади 335 га. Намолочено 603 тонны, урожайность составила 18,0 ц/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 На 1 июля 2018 года в коллективных и крестьянских фермерских хозяйствах содержится КРС  346 голов, в том числе коров - 133 головы. Свиней - 2863 головы, овец и коз  3313 голов, лошадей - 25 го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ичных подсобных хозяйствах района содержится 5671 голов  крупного рогатого скота, в том числе коров 3060 голов.  Свиней  содержится 210 голов, овец и коз – 3766 голов, лошадей - 57 голов и птицы - 70822 гол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равнении с аналогичным периодом прошлого года поголовье КРС с учетом ЛПХ уменьшилось на 396 голов, уменьшение возникло у ЛПХ района. Поголовье коров по сравнению с аналогичным периодом прошлого года увеличилось на 65 голов. Поголовье свиней уменьшилось на 264 головы, а овец и коз уменьшилось на 1084 головы. 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Произведено мяса в живом весе во всех категориях хозяйств на 1 июля 2018 года – 798,2 тонны, что составляет 89 % к уровню прошлого года (896,7 тонн). Валовой надой молока в целом по району составил 8810 тонн, что составляет 97,4% или (9045 тонн) к аналогичному периоду прошлого года. Произведено 2593 тысяч штук яиц, что составляет 93,1 % в сравнении с аналогичным периодом прошлого года.</w:t>
      </w:r>
      <w:r>
        <w:rPr>
          <w:b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полнение доходной части бюджета района.</w:t>
      </w:r>
    </w:p>
    <w:p>
      <w:pPr>
        <w:pStyle w:val="Normal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Доходная часть консолидированного бюджета  МО «Шовгеновский район»   за  1 полугодие 2018 года   выполнена на  102,9 процента, при бюджетном  назначении 34752,3 тыс. рублей исполнение составило  35767,2  тыс. рублей. Темп роста по сравнению  с аналогичным периодом прошлого года составил 104,3% 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В консолидированный бюджет района входит более 20 налоговых и неналоговых доходов, по большинству</w:t>
      </w:r>
      <w:r>
        <w:rPr>
          <w:sz w:val="28"/>
          <w:szCs w:val="28"/>
        </w:rPr>
        <w:t xml:space="preserve"> налоговых и неналоговых доходов  исполнение плановых бюджетных назначений составило более 80%, либо  перевыпол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зкий процент исполнения сложился по следующим видам до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о единому налогу на вмененный доход – 72,6%, при бюджетных назначениях на текущий отчетный период 482,0 тыс. рублей исполнение составило 350,1 тыс.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>- по земельному налогу – 69,6%, при бюджетных назначениях 1598,8 тыс.  рублей исполнение составило 1112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 – 58,54 %, при  плановых назначениях 260,4 тыс. рублей исполнение составило 15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платежам за негативное воздействие на окружающую среду – 47,3 %, при плановых назначениях 136,3 тыс. рублей исполнение составило 64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меньшие показатели по сравнению с прошлым годом достигнуты:</w:t>
      </w:r>
    </w:p>
    <w:p>
      <w:pPr>
        <w:pStyle w:val="Normal"/>
        <w:jc w:val="both"/>
        <w:rPr/>
      </w:pPr>
      <w:r>
        <w:rPr>
          <w:sz w:val="28"/>
          <w:szCs w:val="28"/>
        </w:rPr>
        <w:t>- по  единому налогу на вмененный доход темп роста составил 51,9 % в результате снижения налоговой базы по крупным и мелким плательщикам;</w:t>
      </w:r>
    </w:p>
    <w:p>
      <w:pPr>
        <w:pStyle w:val="Normal"/>
        <w:jc w:val="both"/>
        <w:rPr/>
      </w:pPr>
      <w:r>
        <w:rPr>
          <w:sz w:val="28"/>
          <w:szCs w:val="28"/>
        </w:rPr>
        <w:t>-  по платежам за пользование природными ресурсами – 47,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доходам от оказания платных услуг – 5,8 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администрации МО «Шовгеновский район» по улучшению социально-экономического положения района   на 1 полугодие 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142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ведение ежемесячного мониторинга деятельности предприятий и организаций района по выполнению утвержденных прогнозных показателей по объемам отгруженных товаров собственного производства, выполненных работ и услуг предприятиями за счет максимальной загрузки производственных мощностей и расширения рынков сбыта готовой продукции.</w:t>
      </w:r>
    </w:p>
    <w:p>
      <w:pPr>
        <w:pStyle w:val="Normal"/>
        <w:tabs>
          <w:tab w:val="clear" w:pos="708"/>
          <w:tab w:val="left" w:pos="740" w:leader="none"/>
        </w:tabs>
        <w:ind w:left="-18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существление ежемесячного контроля над задолженностью предприятий и организаций района по налогам и сборам в бюджеты всех уровней  и рассмотрение неплательщиков на заседаниях районной межведомственной комиссии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Завершение реконструкции водопроводной сети в х. Дукмасов</w:t>
      </w:r>
      <w:r>
        <w:rPr>
          <w:color w:val="FF0000"/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Завершение строительства школы на 11 классов с размещением групп дошкольного образования хутора Хапачев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5. </w:t>
      </w:r>
      <w:r>
        <w:rPr>
          <w:sz w:val="28"/>
          <w:szCs w:val="28"/>
        </w:rPr>
        <w:t>Создание благоприятного инвестиционного климата и привлечение инвесторов для развития предприятий всех форм собственности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sz w:val="28"/>
          <w:szCs w:val="28"/>
        </w:rPr>
        <w:t>МО «Шовгеновский район»                                                                     А.З. Аутлев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39:00Z</dcterms:created>
  <dc:creator>User</dc:creator>
  <dc:description/>
  <cp:keywords/>
  <dc:language>en-US</dc:language>
  <cp:lastModifiedBy>Andrei Nikolaevich</cp:lastModifiedBy>
  <cp:lastPrinted>2018-09-10T10:50:00Z</cp:lastPrinted>
  <dcterms:modified xsi:type="dcterms:W3CDTF">2018-10-15T06:32:00Z</dcterms:modified>
  <cp:revision>31</cp:revision>
  <dc:subject/>
  <dc:title>РЕСПУБЛИКА АДЫГЕЯ</dc:title>
</cp:coreProperties>
</file>