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1 квартал  2018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квартал  2018 года составил </w:t>
      </w:r>
      <w:r>
        <w:rPr>
          <w:b/>
          <w:bCs/>
          <w:iCs/>
          <w:sz w:val="28"/>
          <w:szCs w:val="28"/>
        </w:rPr>
        <w:t xml:space="preserve">5657,3 </w:t>
      </w:r>
      <w:r>
        <w:rPr>
          <w:sz w:val="28"/>
          <w:szCs w:val="28"/>
        </w:rPr>
        <w:t>тыс. руб., выполнение прогнозных показателей за этот период составило  77,5 %, при темпе роста 40,7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квартал  2018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 1 квартал 2018 г.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малые и подсобные предприятия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80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44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rPr/>
            </w:pPr>
            <w:r>
              <w:rPr/>
              <w:t>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2,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за 1 квартал 2018 года  ООО «Адыгея-Паркет»   выполнило на 24,8 %, темп роста при этом составил 39,1 %. Объем производства в стоимостном выражении составил 220,0 тыс. руб., против 562,5 тыс. рублей  1 квартала 2017 года. Произведено на эту дату 2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вере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С 4 квартала 2017 года предприятие производит мебель и двери в связи со снижением потребительского спроса на производимую продукцию (паркет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квартале 2018 года произведено 0,5 тысяч кубических метров гравийно-песчаной смеси и 30,0 тонн асфальта на сумму 215,5 тыс. рублей. Темп роста составил 272,4 % относительно показателя первого квартал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Хлебозавод Шовгеновский» произвел хлебобулочной продукции на сумму 4568,8 тысяч рублей и выполнил прогнозные показатели на 90,2 %. Темп роста составил 94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8 года ООО Молзавод «Шовгеновский» отгрузил 1,69 тонны сыров разных сортов  на сумму 653,0 тыс. руб.  Прогнозные показатели выполнены на 48,3% при темпе роста 8,8%. Снижение прогнозных показателей связано с проведением ремонтных рабо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18 года подкормлено озимых зерновых и зимующих культур на площади 17185 га, в том числе озимой пшеницы – 14590 га, озимого ячменя – 2110 га, тритикале  - 150 га, озимого рапса на зерно – 335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дкормку озимых израсходовано 4654 тонны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яно овса 300 га, многолетних трав – 8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четную дату посеяно зерновых  культур по району всего 17485 га, в том числе озимой пшеницы – 14590 га, озимого ячменя – 2110 га, тритикале – 150 га, озимого рапса на зерно – 335 га и овса – 300 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апреля 2018 года в коллективных и крестьянских фермерских хозяйствах содержится КРС  322 голов, в том числе коров - 133 головы. Свиней содержится 3158 голов, овец и коз - 3313 голов, лошадей - 19 гол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185 головы  крупного рогатого скота, в том числе коров - 3001 голова.  Свиней  содержится 283 голов, овец и коз – 5508 голов, лошадей - 95 голов и птицы - 75567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авнении с аналогичным периодом прошлого года поголовье КРС увеличилось на 21 голову. Поголовье коров увеличилось на 3 голов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ловье свиней увеличилось на 681 голов, овец и коз увеличилось на 700 гол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м весе во всех категориях хозяйств на 1 апреля 2018 года – 415,0 тонн, что составляет 79,3 %  к уровню прошлого года (523,0 тонн). Произведено молока 3648,1 тонн, что составляет 98,9 % к аналогичному периоду прошлого года (3690,2 тн.). Произведено 841 тысяч штук яиц, что больше на 27 тысяч штук по сравнению с аналогичным  периодо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личие поголовья скота, птицы, кроликов и пчелосемей в целом по району по итогам 1квартала  2018 года, в сравнении с аналогичным периодом прошлого года, характеризуется следующими данными:      </w:t>
      </w:r>
    </w:p>
    <w:p>
      <w:pPr>
        <w:pStyle w:val="Normal"/>
        <w:ind w:right="1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850"/>
        <w:gridCol w:w="709"/>
        <w:gridCol w:w="709"/>
        <w:gridCol w:w="708"/>
        <w:gridCol w:w="709"/>
        <w:gridCol w:w="851"/>
        <w:gridCol w:w="850"/>
        <w:gridCol w:w="851"/>
        <w:gridCol w:w="850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и группы животны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18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лектив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ф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пх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8г  ± к 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8г  ± к 2017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С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2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оходная часть консолидированного бюджета  МО «Шовгеновский район»   за  3 месяца 2018 года   выполнена на  103,4 процентов, при плановых бюджетных  назначениях 16302,4 тыс. рублей исполнение составило  16859,4  тыс. рублей. Темп роста по сравнению  с аналогичным периодом прошлого года составил 93,8% 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Снижение темпа роста произошло в результате снижения показателей по упрощенной системе налогообложения  и единому налогу на вмененный доход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2 квартал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ежемесячного мониторинга деятельности предприятий 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уществление ежемесячного контроля над задолженностью предприятий и организаций района по налогам и сборам в бюджеты всех уровней  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Завершение реконструкции водопроводной сети в п. Зарево</w:t>
      </w:r>
      <w:r>
        <w:rPr>
          <w:color w:val="FF0000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Завершение строительства школы на 11 классов с размещением групп дошкольного образования хутора Хапачев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7:00Z</dcterms:created>
  <dc:creator>User</dc:creator>
  <dc:description/>
  <cp:keywords/>
  <dc:language>en-US</dc:language>
  <cp:lastModifiedBy>Andrei Nikolaevich</cp:lastModifiedBy>
  <cp:lastPrinted>2018-09-10T10:48:00Z</cp:lastPrinted>
  <dcterms:modified xsi:type="dcterms:W3CDTF">2018-09-10T08:13:00Z</dcterms:modified>
  <cp:revision>29</cp:revision>
  <dc:subject/>
  <dc:title>РЕСПУБЛИКА АДЫГЕЯ</dc:title>
</cp:coreProperties>
</file>