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едлагаем оценить работу налоговых органов!</w:t>
      </w:r>
    </w:p>
    <w:p>
      <w:pPr>
        <w:pStyle w:val="Normal"/>
        <w:ind w:left="-540" w:right="-185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right="-185" w:firstLine="540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19050</wp:posOffset>
            </wp:positionV>
            <wp:extent cx="3128645" cy="2096135"/>
            <wp:effectExtent l="0" t="0" r="0" b="0"/>
            <wp:wrapTight wrapText="bothSides">
              <wp:wrapPolygon edited="0">
                <wp:start x="-54" y="0"/>
                <wp:lineTo x="-54" y="21465"/>
                <wp:lineTo x="21600" y="21465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Повышение качества работы с налогоплательщиками – одно из приоритетных направлений Федеральной налоговой службы. Ведь от этого, в конечном счете,  зависит желание исполнять свои конституционные обязанности, а также сама атмосфера взаимодействия граждан с налоговыми органами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>На сайте ФНС Росси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nalo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) функционирует сервис </w:t>
      </w:r>
      <w:r>
        <w:rPr>
          <w:b/>
          <w:sz w:val="28"/>
          <w:szCs w:val="28"/>
        </w:rPr>
        <w:t>– «Анкетирование».</w:t>
      </w:r>
      <w:r>
        <w:rPr>
          <w:sz w:val="28"/>
          <w:szCs w:val="28"/>
        </w:rPr>
        <w:t xml:space="preserve"> Он размещен в разделе «Электронные услуги». Анкетирование позволяет в режиме реального времени получать данные о том, как граждане оценивают работу налоговых органов на местах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того чтобы принять участие в Интернет-анкетировании, необходимо последовательно ответить на вопросы: в каком регионе и в какую налоговую инспекцию Вы обратились, когда и по какому вопросу. </w:t>
      </w:r>
    </w:p>
    <w:p>
      <w:pPr>
        <w:pStyle w:val="Normal"/>
        <w:ind w:left="-540" w:right="-185" w:firstLine="540"/>
        <w:jc w:val="both"/>
        <w:rPr/>
      </w:pPr>
      <w:r>
        <w:rPr>
          <w:sz w:val="28"/>
          <w:szCs w:val="28"/>
        </w:rPr>
        <w:t xml:space="preserve">Затем можно оценить работу данного налогового органа и ответить на уточняющие вопросы анкеты: например, сколько времени пришлось потратить на ожидание в очереди, и достаточно ли было сотрудников на местах, оценить сроки предоставления услуг. В случае неудовлетворительного ответа, предлагается дать пояснения, что именно нужно доработать в плане сервиса. Новые возможности Интернет-сервиса </w:t>
      </w:r>
      <w:hyperlink r:id="rId3">
        <w:r>
          <w:rPr>
            <w:rStyle w:val="InternetLink"/>
            <w:color w:val="000000"/>
            <w:sz w:val="28"/>
            <w:szCs w:val="28"/>
          </w:rPr>
          <w:t>«Анкетирование»</w:t>
        </w:r>
      </w:hyperlink>
      <w:r>
        <w:rPr>
          <w:sz w:val="28"/>
          <w:szCs w:val="28"/>
        </w:rPr>
        <w:t>, позволят налогоплательщикам к отзыву о работе налоговых органов прикреплять подтверждающие фотоматериалы в форматах: .png, .bmp, .gif, .jpg, .jpeg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важаемые налогоплательщики! Межрайонная ИФНС России №2 по Республике Адыгея предлагает Вам принять активное участие в анкетировании. Его результаты позволят повысить качество обслуживания, а также оперативно реагировать на проблемные вопросы, возникающие в процессе общения с налоговой инспекцией.</w:t>
      </w:r>
    </w:p>
    <w:p>
      <w:pPr>
        <w:pStyle w:val="Normal"/>
        <w:ind w:left="-540" w:right="-185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right="-185" w:firstLine="54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alog.ru/anket/3809007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00:00Z</dcterms:created>
  <dc:creator>UFNS</dc:creator>
  <dc:description/>
  <dc:language>en-US</dc:language>
  <cp:lastModifiedBy>0101-00-020</cp:lastModifiedBy>
  <cp:lastPrinted>2011-07-12T14:13:00Z</cp:lastPrinted>
  <dcterms:modified xsi:type="dcterms:W3CDTF">2018-03-28T10:00:00Z</dcterms:modified>
  <cp:revision>2</cp:revision>
  <dc:subject/>
  <dc:title>Повышение качества работы с налогоплательщиками – одно из приоритетных направлений налоговых органов</dc:title>
</cp:coreProperties>
</file>