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нформация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стоянии защиты населения и территории от чрезвычайных ситуаций и принятых мерах по обеспечению их безопасности в 2014 году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2014 году было уделено вопросам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в области гражданской обороны и защиты населения от чрезвычайных ситуаций природного и техногенного характера, согласно </w:t>
      </w:r>
      <w:r>
        <w:rPr>
          <w:rFonts w:cs="Times New Roman" w:ascii="Times New Roman" w:hAnsi="Times New Roman"/>
          <w:sz w:val="24"/>
          <w:szCs w:val="24"/>
        </w:rPr>
        <w:t>Федеральному Закону Российской Федерации «Об общих принципах организации местного самоуправления в Российской Федерации» № 131-ФЗ от 06.10.200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1. Работа в области гражданской обороны была направлена на выполнение про</w:t>
        <w:softHyphen/>
        <w:t xml:space="preserve">граммы общественной, техногенной и экологической безопасности на 2014 год, основной целью которой являлось усиление работы в области защиты населения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едупреждения и ликвидации чрезвычайных ситуаций природного и техногенного </w:t>
      </w:r>
      <w:r>
        <w:rPr>
          <w:rFonts w:cs="Times New Roman" w:ascii="Times New Roman" w:hAnsi="Times New Roman"/>
          <w:spacing w:val="-1"/>
          <w:sz w:val="24"/>
          <w:szCs w:val="24"/>
        </w:rPr>
        <w:t>характера на территории МО «Шовгеновский район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. 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следующие нормативно правовые акт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становление главы администрации МО «Шовгеновский район» от 31.03.2010года №98 «</w:t>
      </w:r>
      <w:r>
        <w:rPr>
          <w:rFonts w:cs="Times New Roman" w:ascii="Times New Roman" w:hAnsi="Times New Roman"/>
          <w:sz w:val="24"/>
          <w:szCs w:val="24"/>
        </w:rPr>
        <w:t>О порядке подготовки и обучения населения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администрации МО «Шовгеновский район» от 08.06.2009 года № 216 «</w:t>
      </w:r>
      <w:r>
        <w:rPr>
          <w:rFonts w:cs="Times New Roman" w:ascii="Times New Roman" w:hAnsi="Times New Roman"/>
          <w:sz w:val="24"/>
          <w:szCs w:val="24"/>
        </w:rPr>
        <w:t>О создании противопаводковой комиссии муниципального образования «Шовгеновский район»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главы администрации МО «Шовгеновский район» от 17.10.2011год № 445 «</w:t>
      </w:r>
      <w:r>
        <w:rPr>
          <w:rFonts w:cs="Times New Roman" w:ascii="Times New Roman" w:hAnsi="Times New Roman"/>
          <w:sz w:val="24"/>
          <w:szCs w:val="24"/>
        </w:rPr>
        <w:t xml:space="preserve">О проведении эвакуационных мероприятий </w:t>
      </w:r>
      <w:r>
        <w:rPr>
          <w:rFonts w:cs="Times New Roman" w:ascii="Times New Roman" w:hAnsi="Times New Roman"/>
          <w:bCs/>
          <w:sz w:val="24"/>
          <w:szCs w:val="24"/>
        </w:rPr>
        <w:t>в чрезвычайных ситуациях и их обеспечении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- решение совета народных депутатов от 23.12.2011года № 587 «</w:t>
      </w:r>
      <w:r>
        <w:rPr>
          <w:rFonts w:cs="Times New Roman" w:ascii="Times New Roman" w:hAnsi="Times New Roman"/>
          <w:sz w:val="24"/>
          <w:szCs w:val="24"/>
        </w:rPr>
        <w:t>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«Шовгеновский район»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постановление главы администрации МО «Шовгеновский район» от 27.01.2014 года №65 «Об утверждении Перечня поставщиков, осуществляющих поставку товаров, выполнение работ, оказание услуг в целях гуманитарной помощи либо ликвидации последствий чрезвычайных ситуаций природного и техногенного характера МО «Шовгеновский район»»; 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становление главы администрации МО «Шовгеновский район» от 31.03.2010 года №96 «</w:t>
      </w:r>
      <w:r>
        <w:rPr>
          <w:rFonts w:cs="Times New Roman" w:ascii="Times New Roman" w:hAnsi="Times New Roman"/>
          <w:bCs/>
          <w:sz w:val="24"/>
          <w:szCs w:val="24"/>
        </w:rPr>
        <w:t>О звене территориальной подсистемы единой государственной системы предупреждения и ликвидации чрезвычайных ситуаций муниципального образования «Шовгеновский район» Республики Адыгея Российской Федерации»;</w:t>
      </w:r>
    </w:p>
    <w:p>
      <w:pPr>
        <w:pStyle w:val="Style1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- план гражданской обороны и защиты населения МО «Шовгеновский район»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- разработан план действий по предупреждению и ликвидации чрезвычайных ситуаций природного и техногенного характера МО «Шовгеновский район».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 2014 году в бюджете района был предусмотрен целевой финансовый резерв для предупреждения и ликвидации чрезвычайных ситуаций природного и техногенного характера в размере 212 тыс. рублей. Утвержден перечень поставщиков, осуществляющих поставку товаров, выполнение работ, оказание услуг в целях гуманитарной помощи либо ликвидации последствий чрезвычайных ситуаций природного и техногенного характера МО «Шовгеновский район». Для предупреждения и ликвидации чрезвычайных ситуаций природного и техногенного характера администрацией МО «Шовгеновский район» за последние годы приобретены: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 оповещения «Градиент — 128 ОП» установлен в помещении ЕДДС МО «Шовгеновский район» для оповещения руководящего состава ТП РСЧС </w:t>
      </w:r>
      <w:r>
        <w:rPr>
          <w:rFonts w:cs="Times New Roman" w:ascii="Times New Roman" w:hAnsi="Times New Roman"/>
          <w:spacing w:val="6"/>
          <w:sz w:val="24"/>
          <w:szCs w:val="24"/>
        </w:rPr>
        <w:t>при возникновении чрезвычайных ситуаций природного и техногенного характера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ab/>
        <w:t>- переносной электро генератор на 5.5 кВт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переносные электро генераторы для всех 14 учреждений образова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стационарный электро генератор для двух центральных котельных а. Хакуринохабль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громкоговорители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переносная сирена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 защитный костюм по линии ГО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противогазы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раздвижная лестница; 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мотопомпы для откачки воды в количестве 5 шт.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термос армейский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- фонарь «ФОС – 516»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>палатка для работы оперативной группы в зоне ЧС;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дувная лодка - для проведения эвакуационных мероприятий в зонах затопления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п канатный стальной - для расчистки русел рек от корчей и наносов;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 цифровой фотоаппарат </w:t>
      </w:r>
      <w:r>
        <w:rPr>
          <w:rFonts w:cs="Times New Roman" w:ascii="Times New Roman" w:hAnsi="Times New Roman"/>
          <w:spacing w:val="6"/>
          <w:sz w:val="24"/>
          <w:szCs w:val="24"/>
          <w:lang w:val="en-US"/>
        </w:rPr>
        <w:t>Fuji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для фиксирования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4. Для защиты населения МО «Шовгеновский район» от чрезвычайных ситуаций вызванные паводками (подтоплениями) выполнены следующие мероприят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зработан и утвержден «Комплексный план мероприятий по подготовке к паводкоопасному периоду и пропуску паводковых вод на территории  МО «Шовгеновский район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- совместно с главами сельских поселений проведены мероприятия по расчистке русел рек от карчей и наносов;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отремонтированы защитные дамбы р.р. Лаба и Фарс (р. Фарс правый и левый берег, р. Лаба левый берег) в Хатажукайском сельском поселении»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- для выполнения экстренных противопаводковых работ при угрозе и возникновении чрезвычайных ситуаций на территории Шовгеновского района создана сводно мобильная механизированная группа повышенной готовности в составе 14 ед. техники,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 состав и положение противопаводковой комиссии МО «Шовгеновский район».</w:t>
      </w:r>
      <w:r>
        <w:rPr>
          <w:rFonts w:cs="Times New Roman" w:ascii="Times New Roman" w:hAnsi="Times New Roman"/>
          <w:sz w:val="24"/>
          <w:szCs w:val="24"/>
        </w:rPr>
        <w:t xml:space="preserve"> Определены  организации, выделяющие личный состав и инженерную технику, схему оповещения и сбор руководителей организаций входящих в состав данной сводно мобильной механизированной группы повышенной готовност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5. Для проведения эвакуационных мероприятий (в том числе населения и культурных ценностей) из зон чрезвычайных ситуаций и во</w:t>
      </w:r>
      <w:r>
        <w:rPr>
          <w:rFonts w:cs="Times New Roman" w:ascii="Times New Roman" w:hAnsi="Times New Roman"/>
          <w:sz w:val="24"/>
          <w:szCs w:val="24"/>
        </w:rPr>
        <w:t xml:space="preserve"> исполнение Закона Республики Адыгея "О защите населения и территорий от чрезвычайных ситуаций природного и техногенного характера" № 123 от 30.04.99 года, в целях совершенствования координации деятельности эвакоорганов Шовгеновского района и для жизнеобеспечения эвакуируемого населения из зон чрезвычайных ситуаций постановлением главы администрации МО «Шовгеновский район» от 17.10.2011 года № 445 «О проведении эвакуационных мероприятий в чрезвычайных ситуациях и их обеспечении» утверждены: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 эвакуационной комиссии в количестве 11 человек (председатель – первый заместитель главы)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е о порядке проведения эвакуационных мероприятий в Шовгеновском районе при возникновении чрезвычайных ситуаций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е об эвакоприемной комиссии МО «Шовгеновский район»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ункциональные обязанности членов районной эвакуационной комиссии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ложение о порядке отселения и временном размещении пострадавшего населения;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календарный план работы эвакуационной комиссии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еречень пунктов временного размещения пострадавшего населения (ГБУЗ «Шовгеновская ЦРБ» - 150 коек мест и Д/С Насып №1 (бывшее ДРЦ) на 50 коек мест);</w:t>
      </w:r>
    </w:p>
    <w:p>
      <w:pPr>
        <w:pStyle w:val="Style13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- перечень транспортных средств привлекаемых при проведении эвакуационных мероприятий (всего 8 ед. техники с возможностью для перевозки 232 чел. за 1 рейс и 5 т. культурных ценностей. Договора на предоставление данных транспортных средств не заключены, так как вся техника является собственностью администрации МО «Шовгеновский район», т.е.: управления культуры, образования и спорт комитета);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хема оповещения членов эвакуационной комиссии.</w:t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6. Для качественного и достоверного сбора и обмена информацией, при угрозе и возникновении чрезвычайных ситуаций природного и техногенного характера, 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тановлением главы администрации МО «Шовгеновский район» от 29.11.2010 года № 397 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требованиями федерального закона «О защите населения и территорий от чрезвычайных ситуаций природного и техногенного характера» от 24.12.1994 г. №68-ФЗ, постановления  Правительства Российской Федерации «О единой государственной системе предупреждения и ликвидации чрезвычайных ситуаций» от 30.12.2003 г. №794 (в редакции постановлений Правительства Российской Федерации от 27.05.2005 г. №335, от 3.10.06г. №600, от 16.06.09г. №577), в целях координации действий дежурных и дежурно-диспетчерских служб, оперативного сбора информации и организации экстренного реагирования при угрозе и возникновении чрезвычайных ситуаций и социально-значимых происшествий на территории МО «Шовгеновский район» создана в структуре администрации Шовгеновского района «Единая дежурно-диспетчерская служба МО «Шовгеновский район»». </w:t>
      </w:r>
    </w:p>
    <w:p>
      <w:pPr>
        <w:pStyle w:val="Style13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работан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жностные обязанности начальника и оперативных дежурных Единой дежурно-диспетчерской службы МО «Шовгеновский район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лгоритм действия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оперативного дежурного (диспетчера)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получении информации об угрозе и возникнове</w:t>
        <w:softHyphen/>
        <w:t>нии чрезвычайных ситуаций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орядок оповещения органов управления звена </w:t>
      </w:r>
      <w:r>
        <w:rPr>
          <w:rFonts w:cs="Times New Roman" w:ascii="Times New Roman" w:hAnsi="Times New Roman"/>
          <w:color w:val="000000"/>
          <w:sz w:val="24"/>
          <w:szCs w:val="24"/>
        </w:rPr>
        <w:t>территориальной подсистемы единой государственной системы предупреждения и ликвидации чрезвычайных ситуаций МО «Шовгеновский район» при угрозе и возникновении чрезвычайных ситуаций природного и техногенного характера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Для своевременного оповещения и информирования населения Шовгеновского района при угрозе и возникновении чрезвычайных ситуациях природного и техногенного характера администрацией МО «Шовгеновский район» исполь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ромкоговорители, установленные на Мечетях (Мечети имеются во всех аулах. Составлены соглашения о предоставлении услуг по использованию данных систем с представителями Духовенства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система оповещения (сирена) расположенная на здании Шовгеновского узла связи (подписано соглашение об оказании услуг по управлению данной системой с начальником «Шовгеновского РУС»)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громкоговорители, установленные на специализированных автотранспортных средствах ГБУЗ «Шовгеновская ЦРБ» (составлен договор по предоставлению услуг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сыльные - через глав администраций сельских поселений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елевидение «Зарево» Шовгеновского район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районная газета «Заря»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остановлением главы администрации МО «Шовгеновский район» от 31.03.2012 года № 97 «О своевременном оповещении и информировании населения Шовгеновского района» утверждены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положение о порядке организации оповещения и информирования населения об угрозе и возникновении чрезвычайных ситуаций  мирного и военного времени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- тексты речевых сообщений по оповещению населения района при угрозе и возникновении чрезвычайных ситуаций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7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сего в 2014 году проведено 13 заседаний «Комиссии по чрезвычайным ситуациям и пожарной безопасности МО «Шовгеновский район»», 7 командно-штабных учений и тренировок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автономном учреждении «Учебно–методический центр по гражданской обороне и защите от чрезвычайных ситуаций Республики Адыгея» прошли курс по гражданской обороне более 20 специалистов и руководящего состава территориальной подсистемы РСЧС МО «Шовгеновский район».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2"/>
          <w:sz w:val="24"/>
          <w:szCs w:val="24"/>
        </w:rPr>
        <w:tab/>
        <w:t>Выполнение вышеперечисленных работ позволило в 2014 году избежать чрезвычайных ситуаций природного и техногенного характе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ind w:left="10" w:righ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делам ГО и ЧС </w:t>
      </w:r>
    </w:p>
    <w:p>
      <w:pPr>
        <w:pStyle w:val="Normal"/>
        <w:shd w:fill="FFFFFF" w:val="clear"/>
        <w:spacing w:lineRule="exact" w:line="322"/>
        <w:ind w:left="10" w:right="14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О «Шовгеновский район»                                                    Н. К. Цеев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60" w:right="852" w:gutter="0" w:header="0" w:top="6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b/>
      <w:i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</w:tabs>
      <w:autoSpaceDE w:val="true"/>
      <w:ind w:left="176" w:hanging="0"/>
      <w:jc w:val="center"/>
    </w:pPr>
    <w:rPr>
      <w:rFonts w:ascii="Times New Roman" w:hAnsi="Times New Roman" w:cs="Times New Roman"/>
      <w:b/>
      <w:i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10:00Z</dcterms:created>
  <dc:creator>AS</dc:creator>
  <dc:description/>
  <cp:keywords/>
  <dc:language>en-US</dc:language>
  <cp:lastModifiedBy>USER</cp:lastModifiedBy>
  <cp:lastPrinted>2015-01-26T18:09:00Z</cp:lastPrinted>
  <dcterms:modified xsi:type="dcterms:W3CDTF">2015-01-27T08:43:00Z</dcterms:modified>
  <cp:revision>5</cp:revision>
  <dc:subject/>
  <dc:title>Гражданская оборона и предупреждение и ликвидация последствий чрезвычайных ситуаций</dc:title>
</cp:coreProperties>
</file>