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Приложение №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>к Положению о проведе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 xml:space="preserve">конкурса на замещение вакантной </w:t>
      </w:r>
    </w:p>
    <w:p>
      <w:pPr>
        <w:pStyle w:val="Normal"/>
        <w:spacing w:lineRule="auto" w:line="240" w:before="0" w:after="0"/>
        <w:jc w:val="right"/>
        <w:rPr/>
      </w:pPr>
      <w:r>
        <w:rPr/>
        <w:t>должности муниципальн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>службы в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>МО «Шовге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МО «Шовгеновский район» проведен конкурс на замещение вакантной должности муниципальной службы ведущего специалиста отдела внутреннего муниципального финансового контроля финансового управления администрации МО «Шовгеновский район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а также на основе конкурсных процедур победителем конкурса признана Надюкова Анжела Руслановн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кандидатами, могут быть возвращены по письменному заявлению, направленному по адресу: Шовгеновский район,            а. Хакуринохабль,  ул. Шовгенова,9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9-26-0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32:00Z</dcterms:created>
  <dc:creator>User</dc:creator>
  <dc:description/>
  <dc:language>en-US</dc:language>
  <cp:lastModifiedBy>Марина Арданова</cp:lastModifiedBy>
  <cp:lastPrinted>2015-11-17T14:31:00Z</cp:lastPrinted>
  <dcterms:modified xsi:type="dcterms:W3CDTF">2015-11-17T11:32:00Z</dcterms:modified>
  <cp:revision>2</cp:revision>
  <dc:subject/>
  <dc:title/>
</cp:coreProperties>
</file>