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к Положению о прове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конкурса на замещение вакантной </w:t>
      </w:r>
    </w:p>
    <w:p>
      <w:pPr>
        <w:pStyle w:val="Normal"/>
        <w:spacing w:lineRule="auto" w:line="240" w:before="0" w:after="0"/>
        <w:jc w:val="right"/>
        <w:rPr/>
      </w:pPr>
      <w:r>
        <w:rPr/>
        <w:t>должности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службы в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МО «Шовге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О «Шовгеновский район» проведен конкурс на замещение вакантной должности муниципальной службы начальника отдела внутреннего муниципального финансового контроля финансового управления администрации МО «Шовгеновский район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а также на основе конкурсных процедур победителем конкурса признана Даурова Мовлидхан Бисланов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кандидатами, могут быть возвращены по письменному заявлению, направленному по адресу: Шовгеновский район,            а. Хакуринохабль,  ул. Шовгенова,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9-26-0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конкурсу Дауро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4:00Z</dcterms:created>
  <dc:creator>Bislan</dc:creator>
  <dc:description/>
  <dc:language>en-US</dc:language>
  <cp:lastModifiedBy>Bislan</cp:lastModifiedBy>
  <dcterms:modified xsi:type="dcterms:W3CDTF">2015-11-20T06:04:00Z</dcterms:modified>
  <cp:revision>1</cp:revision>
  <dc:subject/>
  <dc:title/>
</cp:coreProperties>
</file>