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4042"/>
      </w:tblGrid>
      <w:tr>
        <w:trPr>
          <w:cantSplit w:val="true"/>
        </w:trPr>
        <w:tc>
          <w:tcPr>
            <w:tcW w:w="418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овгенова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:87773 9-21-74, факс 9-21-7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эуджэн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дминистрац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 Шэуджэным ыцI,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shovadm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>На № ______                                                      от «____»_______2018 г. №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О «Шовгеновский район»  что в соответствии с Соглашением № 9-СК от 02.03.2016 года о внедрении стандарта развития конкуренции, заключенного между Уполномоченным органом и администрациями городов и районов Республики Адыгея (далее – администрация), провела мониторинг состояния и развития конкурентной среды на рынках товаров, работ и услуг в МО «Шовгеновский район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 для предпринимателей и потребителей товаров, работ и услуг были размещены на официальном интернет-сайте администрации МО «Шовгеновский район»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hovgen</w:t>
        </w:r>
        <w:r>
          <w:rPr>
            <w:rStyle w:val="InternetLink"/>
            <w:b/>
            <w:sz w:val="28"/>
            <w:szCs w:val="28"/>
          </w:rPr>
          <w:t>880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же в опросе были задействованы муниципальные образования сельских поселений района, которые согласно планам (квотам) осуществили на своих подведомственных территориях опрос. Главами сельских поселений анкеты были размещены на своих официальных интернет-сайтах. </w:t>
      </w:r>
    </w:p>
    <w:p>
      <w:pPr>
        <w:pStyle w:val="Normal"/>
        <w:ind w:firstLine="851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 xml:space="preserve">В районе завершен  мониторинг состояния и развития конкурентной среды на рынках товаров и услуг, который был проведен с 1 ноября 2017 года по 10 декабря 2017 года. </w:t>
      </w:r>
      <w:r>
        <w:rPr>
          <w:color w:val="231F20"/>
          <w:sz w:val="28"/>
          <w:szCs w:val="28"/>
        </w:rPr>
        <w:t xml:space="preserve">Общее количество участников опроса составило 165 человек. Из них 93 </w:t>
      </w:r>
      <w:r>
        <w:rPr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потребители товаров и услуг, 72 </w:t>
      </w:r>
      <w:r>
        <w:rPr>
          <w:sz w:val="28"/>
          <w:szCs w:val="28"/>
        </w:rPr>
        <w:t>–</w:t>
      </w:r>
      <w:r>
        <w:rPr>
          <w:color w:val="231F20"/>
          <w:sz w:val="28"/>
          <w:szCs w:val="28"/>
        </w:rPr>
        <w:t xml:space="preserve"> субъекты предпринимательской деятельности. </w:t>
      </w:r>
    </w:p>
    <w:p>
      <w:pPr>
        <w:pStyle w:val="Normal"/>
        <w:ind w:firstLine="851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 основе информации из анкет проанализирована ситуация на рынках товаров и услуг в районе, выявлены положительные и отрицательные тенденции развития рынков. Проанализировано объективное мнение представителей предпринимательского сообщества и потребителей о качестве товаров и услуг, их разнообразии, доступности и состоянии ценовой поли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Целью анкетиров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является изучение состояния и развития конкурентной среды на рынках товаров и услуг МО «Шовгеновский район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ой задачей анкетирования было выявление мнений представителей бизнеса по следующим вопросам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сновные проблемы бизнеса в районе: оценка предпринимателями успешности развития бизнеса, выявление основных препятствий для развития бизнеса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ценка бизнесом существующего состояния конкуренции в районе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ценка бизнесом характеристик конкурентов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амооценка способов повышения конкуренции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ценка перспектив выхода на новые рынки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роль власти и объединений в конкурентной среде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ыявление удовлетворённости населения качеством товаров и услуг, уровнем цен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приниматели, принимавшие участие в опросе представляют в основном малый бизнес с численностью сотрудников до 15 человек. Все опрошенные являются владельцами собственного бизнеса.  Основной вид деятельност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льскохозяйственное производство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торговая деятельност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конкуренции оценивается участниками анкетирования достаточно высоко, 92 % опрошенных респондентов указали на большую конкуренцию  в бизнес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й из  главных задач анкетирования является выявление уровня удовлетворённости представителей бизнес-сообществ качеством и доступностью размещаемой информации в сети интернет о состоянии конкурентной среды на рынках товаров и услуг. Опрос выявил, что большинство опрошенных участников удовлетворены качеством и доступностью размещаемой на официальном интернет-сайте администрации информаци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более часто в качестве самого большого препятствия для ведения бизнеса в районе отмечались высокие налоги (80%) респондентов, а также подключения к энергоресурсам. Большинство респондентов (85 %) отметили, что органы власти всячески оказывают содействие субъектам МСП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 о мерах поддержки систематически доводится до предпринимательского сообщества, а также по мере необходимости предпринимателям оказывается консультационная и образовательная поддерж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ажным признаком состояния конкурентной среды являются оценка субъектами предпринимательства преодоления административных барьеров для ведения деятельности и открытия нового бизнеса на рынке. По мнению большинства предпринимателей, барьеры есть, но преодолимы при осуществлении значительных затрат. Немногие же считают, что административные барьеры есть, но они преодолимы без существенных за-трат.</w:t>
      </w:r>
      <w:r>
        <w:rPr>
          <w:sz w:val="28"/>
          <w:szCs w:val="28"/>
        </w:rPr>
        <w:t xml:space="preserve"> Немаловажным фактором функционирования бизнеса является возрастание количества конкурентов у предпринимателей на рынке товаров и услуг. Так, </w:t>
      </w:r>
      <w:r>
        <w:rPr>
          <w:color w:val="000000"/>
          <w:sz w:val="28"/>
          <w:szCs w:val="28"/>
        </w:rPr>
        <w:t>половина опрошенных предпринимателей</w:t>
      </w:r>
      <w:r>
        <w:rPr>
          <w:sz w:val="28"/>
          <w:szCs w:val="28"/>
        </w:rPr>
        <w:t xml:space="preserve">  указали на увеличение количества конкурентов за последние три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административных барьеров отметили больше половины опрошенных предпринимателей, наиболее существенными вопросами оказались сложность, затянутость процедуры получения лицензий и высокие нало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ценивая предложения товаров и услуг на целевых рынках, жители района отмечают недостаток предложений, прежде всего, в сферах дополнительного образования детей, детского отдыха и оздоровления, санаторно-курортных и туристических услуг, медицинского обслуживания: каждый второй участник исследования считает, что продавцов на этих рынках мало. Также недостаточно предложений на рынке услуг дошкольного образования – это мнение 30% участвующих в анкетировании. Несмотря на отмеченное выше широкое предложение и неплохое качество товаров и услуг на целевых рынках, жители  чаще не довольны  у</w:t>
      </w:r>
      <w:r>
        <w:rPr>
          <w:rFonts w:eastAsia="Calibri"/>
          <w:sz w:val="28"/>
          <w:szCs w:val="28"/>
          <w:lang w:eastAsia="en-US"/>
        </w:rPr>
        <w:t>ровнем цен. Особенно высока неудовлетворённость ценами на рынках услуг жилищно-коммунального хозяйства. Участники исследования скорее довольны ценами на услуги связи и в сфере культуры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Более 50% опрошенных указали, что предоставлением услуг в сфере ЖКХ скорее удовлетворе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мнению большинства за последние три года цены на все перечисленные услуги выросли. Достаточно малый процент респондентов считает, что цены остались прежними. Снижение цен в опросах не отмечено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олее 60% респондентов считают, что качество предоставления услуг на перечисленных на рынках улучшилось, а 10 % опрошенных отметили, что осталось на прежнем уровне. </w:t>
      </w:r>
      <w:r>
        <w:rPr>
          <w:color w:val="231F20"/>
          <w:sz w:val="28"/>
          <w:szCs w:val="28"/>
        </w:rPr>
        <w:t>За 2017 год в администрацию МО «Шовгеновский район» жалоб и обращений от потребителей по некачественным товарам и услугам не поступало.</w:t>
      </w:r>
    </w:p>
    <w:p>
      <w:pPr>
        <w:pStyle w:val="Normal"/>
        <w:ind w:firstLine="851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ланируется, что мониторинг состояния и развития конкурентной среды будет проводиться ежегодно. Граждане, не успевшие принять участие в опросах, смогут пройти анкетирование в 2018 году.</w:t>
      </w:r>
    </w:p>
    <w:p>
      <w:pPr>
        <w:pStyle w:val="Normal"/>
        <w:ind w:firstLine="851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</w:rPr>
        <w:t>Глава  администрации</w:t>
      </w:r>
    </w:p>
    <w:p>
      <w:pPr>
        <w:pStyle w:val="Normal"/>
        <w:rPr>
          <w:bCs/>
          <w:iCs/>
          <w:sz w:val="28"/>
          <w:szCs w:val="24"/>
        </w:rPr>
      </w:pPr>
      <w:r>
        <w:rPr>
          <w:sz w:val="28"/>
          <w:szCs w:val="24"/>
        </w:rPr>
        <w:t>МО «Шовгеновский район»                                                         А. Д. Меретук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Аутлев А. 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: (87773) 9-22-5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ovgen88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6:00Z</dcterms:created>
  <dc:creator>пользователь</dc:creator>
  <dc:description/>
  <cp:keywords/>
  <dc:language>en-US</dc:language>
  <cp:lastModifiedBy>Пользователь</cp:lastModifiedBy>
  <cp:lastPrinted>2017-12-22T09:16:00Z</cp:lastPrinted>
  <dcterms:modified xsi:type="dcterms:W3CDTF">2018-01-24T07:36:00Z</dcterms:modified>
  <cp:revision>52</cp:revision>
  <dc:subject/>
  <dc:title>АДМИНИСТРАЦИЯ МУНИЦИПАЛЬНОГО ОБРАЗОВАНИЯ «ШОВГЕНОВСКИЙ РАЙОН»</dc:title>
</cp:coreProperties>
</file>