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ind w:right="1795" w:hanging="0"/>
        <w:rPr>
          <w:b/>
          <w:b/>
          <w:sz w:val="28"/>
          <w:szCs w:val="28"/>
        </w:rPr>
      </w:pPr>
      <w:r>
        <w:object w:dxaOrig="402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27pt;width:576pt;height:7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4133594" r:id="rId2"/>
        </w:objec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бро пожаловать!!!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ежрайонная ИФНС России №2 по Республике Адыгея  проводит Дни открытых дверей для налогоплательщиков – физических лиц!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ни пройдут 10, 11 ноября 2017 года во всех территориальных налоговых инспекциях Росс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0 ноября 2017 года (пятница) с 09.00 до 18.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11 ноября 2017 года (суббота) с 10.00 до 15.00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амках мероприятия все желающие смогут больше узнать о  порядке исчисления и уплаты налога на имущество физических лиц, земельного и транспортного налог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пециалисты налоговой службы подробно расскажут  о том,  кто должен уплачивать имущественные налоги, в какие сроки, какие ставки и льготы применяются в конкретном муниципальном образовании, а также ответят на другие  вопросы граждан по теме налогообложения имущества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се желающие смогут пройти процедуру регистрации в интернет-сервисе ФНС России «Личный кабинет налогоплательщиков для физических лиц». При себе необходимо иметь документ, удостоверяющий личность, и (при обращении в инспекцию ФНС России, отличную от инспекции по месту жительства) оригинал или копию свидетельства о постановке на учет физического лица/уведомление о постановке на учет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8:00Z</dcterms:created>
  <dc:creator>Федоров И.А.</dc:creator>
  <dc:description/>
  <dc:language>en-US</dc:language>
  <cp:lastModifiedBy>0101-00-020</cp:lastModifiedBy>
  <cp:lastPrinted>2013-10-04T11:10:00Z</cp:lastPrinted>
  <dcterms:modified xsi:type="dcterms:W3CDTF">2017-10-30T12:18:00Z</dcterms:modified>
  <cp:revision>2</cp:revision>
  <dc:subject/>
  <dc:title/>
</cp:coreProperties>
</file>