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модели Рос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изнес-среды на региональном уровне распоряжением Правительства Российской Федерации от 31января 2017 года № 147-р утверждены 12 целевых моделей упрощения процедур ведения бизнеса и повышения инвестиционной привлекательности субъектов Российской Федерации. Росреестр принял активное участие в разработке двух целевых моделей −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направленных на совершенствование учетно-регистрационных процедур и улучшение условий ведения бизнеса в реги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том, что представляют из себя целевые модели, пояснит начальник отдела ведения ЕГРН, повышения качества данных ЕГРН Управления Росреестра по Республике Адыгея  Зарема Казбековна Кохуж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целевая мод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представляет собой систему факторов, обеспечивающих благоприятный инвестиционный климат. По каждому фактору определено целевое значение, а также показатели, с помощью которых можно оценить процесс движения к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егиона составлен профиль соответствия целевой модели, сформированы рекомендации по улучшению ситуации и представлены конкретные успешны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модели по регистрации прав и кадастровому учету направлены на совершенствование процесса управления земельными ресурсами и повышение инвестиционной привлекательности регионов. При составлении моделей проанализирован региональный опыт в части выполнения учетно-регистрационных процедур: их количество и временные затраты, удовлетворенность заявителей. Результаты анализа лучших практик и причин отставания на региональном уровне позволили сформировать системные решения по оптимизации процессов регистрации прав и кадастрового учета недвижимости, в основе которых лежит слаженное взаимодействие всех участников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ы целевые мод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направлена на повышение эффективности процедур предоставления земельных участков, находящихся в государственной (федеральной, региональной) или муниципальной собственности, и постановки объектов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 должны оценить текущее состояние инвестиционного климата региона по ключевым факторам и обеспечить внедрение изменений, направленных на формирование благоприятных условий для развит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каких факторов формируется целевая мод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целевых моделей по регистрации прав и кадастровому учету лежит совместный опыт Росреестра и региональных органов власти по созданию благоприятного инвестиционного климата российских территорий, который предполагает повышение качества и доступности учетно-регистрацион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является учет в Едином государственном реестре недвижимости земельных участков, расположенных на территории субъекта Российской Федерации, с границами, установленными в соответствии с требованиями законодательства Российской Федерации. Показатель на конец 2017 года должен быть не менее 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еобходимо проводить уточнение грани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уточнения границ земельного участка предназначена для тех случаев, когда права на земельный участок оформлены: есть кадастровый номер земельного участка и правоустанавливающий документ. Однако статус границ и площади земельного участка имеют статус «неуточненные», т. е. они не установлены в соответствии с требованиями  законодательством. Это, в основном,  земельные участки, которые были предоставлены для ведения садоводства, личного подсобного или дачного хозяйства, а также огородничества, индивидуального гаражного или индивидуального жилищного строи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делать, если границы участка не уточне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щаться к кадастровому инженеру для подготовки меже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границ проводится с выездом инженера на местность и согласованием границ с правообладателями смежных земельных участков. Тем самым обеспечивается  дальнейшее правомерное использование земельного участка и, исключается возможность возникновения спора с правообладателями смежны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щаем внимание, что с 01.01.2017 года у кадастрового инженера появилась возможность размещать межевой план в электронном хранилище на портале Росреестра, предварительно проверив его на наличие ошибок в автоматическом режиме.   После подачи заявления, сотрудники Росреестра смогут провести кадастровый учет, использовав данный межево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ие межевания это нарушение закон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на сегодняшний день законодательство не устанавливает сроки для осуществления межевания. Вместе с тем, мы настоятельно рекомендуем  сделать это, поскольку только при наличии в ЕГРН сведений об уточненных границах земельного участка, собственники  могут рассчитывать на государственные гарантии свои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5:00Z</dcterms:created>
  <dc:creator>user</dc:creator>
  <dc:description/>
  <cp:keywords/>
  <dc:language>en-US</dc:language>
  <cp:lastModifiedBy>user</cp:lastModifiedBy>
  <cp:lastPrinted>2015-04-24T12:01:00Z</cp:lastPrinted>
  <dcterms:modified xsi:type="dcterms:W3CDTF">2017-07-05T08:08:00Z</dcterms:modified>
  <cp:revision>3</cp:revision>
  <dc:subject/>
  <dc:title/>
</cp:coreProperties>
</file>