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  <w:t>ПРЕСС-РЕЛИЗ</w:t>
      </w:r>
    </w:p>
    <w:p>
      <w:pPr>
        <w:pStyle w:val="Normal"/>
        <w:ind w:firstLine="720"/>
        <w:jc w:val="center"/>
        <w:rPr>
          <w:rFonts w:ascii="Segoe UI" w:hAnsi="Segoe UI" w:eastAsia="Calibri" w:cs="Segoe UI"/>
          <w:b/>
          <w:b/>
          <w:bCs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жевать или не межевать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 июля 2017г. в Майкопском районном отделе и Межмуниципальном отделе по Кошехабльскому и Шовгеновскому районам Управления Росреестра по Республике Адыгея в соответствии с утвержденным графиком работал телефон «горячей линии». Чаще всего поступали вопросы от граждан, спрашивающих, нужно ли в срочном порядке проводить межевание земельных участков и что будет, если его не провести.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связи с этим Управление Росреестра по Республике Адыгея сообщает, что процедура уточнения границ земельного участка предназначена для тех случаев, когда права на земельный участок оформлены: есть кадастровый номер земельного участка и правоустанавливающий документ. Однако статус границ и площади земельного участка имеют статус «неуточненные», т. е. они не установлены в соответствии с требованиями  законодательства. Это, в основном,  земельные участки, которые были предоставлены для ведения садоводства, личного подсобного или дачного хозяйства, а также огородничества, индивидуального гаражного или индивидуального жилищного строительства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границы участка не уточнены, необходимо обращаться к кадастровому инженеру для подготовки межевого плана. Уточнение границ проводится с выездом инженера на местность и согласованием границ с правообладателями смежных земельных участков. Тем самым гарантирует дальнейшее правомерное использование земельного участка.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целом же, в настоящее время российское законодательство не обязывает владельцев земельных участков проводить процедуру межевания. Соответственно, никакие штрафные санкции к собственникам земельных участков не могут быть применены. </w:t>
        <w:br/>
        <w:t>Процедуру по межеванию земельного участка если и нужно проводить, то, прежде всего,  для «собственного спокойствия» и «наведения порядка в личном хозяйстве», поскольку это позволит определить границы участка и отразит их в ЕГРН. Ведь именно из-за отсутствия четких границ земельного участка и возникают споры между соседями, выливающиеся в судебные разбирательства. Межевание в данном случае поможет положить конец разногласиям. Кроме того, участок, не имеющий уточненных границ, нельзя разделить. Если владелец захочет это сделать, то в первую очередь, он должен провести процедуру межевания.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этому, если вы считаете, что вам также стоит провести межевание земельного участка, то перед заключением договора на выполнение работ Управление Росреестра по Республике Адыгея рекомендует не обращаться к сомнительным фирмам-посредникам, пытающихся подзаработать на  простых гражданах, а подойти к этому делу без спешки и  обстоятельно. Например, проверить сведения об исполнителе - о кадастровом инженере. Такие сведения содержатся в государственном реестре кадастровых инженеров, размещенном на портале Росреестра (www.rosreestr.ru) в разделе «Электронные услуги и сервисы» во вкладке «Реестр кадастровых инженеров». С помощью этого электронного ресурса можно получить сведения о каждом кадастровом инженере, допущенном к работе по специальности, а в случае исключения специалиста из списка – запись, указывающую на аннулирование квалификационного аттестата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ервиса позволяют узнать контактную информацию о кадастровом инженере, номер и дату выдачи его квалификационного аттестата, наличие членства в СРО, а также ознакомиться с итогами индивидуальной профессиональной деятельности. Услуга предоставляется бесплатно и не требует какой-либ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1:00Z</dcterms:created>
  <dc:creator>Customer</dc:creator>
  <dc:description/>
  <dc:language>en-US</dc:language>
  <cp:lastModifiedBy>user</cp:lastModifiedBy>
  <cp:lastPrinted>2017-06-28T16:02:00Z</cp:lastPrinted>
  <dcterms:modified xsi:type="dcterms:W3CDTF">2017-07-11T07:41:00Z</dcterms:modified>
  <cp:revision>2</cp:revision>
  <dc:subject/>
  <dc:title>Предупреждение о всплеске пожаров</dc:title>
</cp:coreProperties>
</file>