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color w:val="0F498F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84 прав на жилье зарегистрировано в Адыгее за 5 месяц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84 прав на жилье зарегистрировано в Адыгее за 5 месяцев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осреестра по Республике Адыгея сообщает, что за 5 месяцев было зарегистрировано 4460 переходов прав на основании договора купли-продажи (мены) жилья. Показатель за аналогичный период прошлого года составил 5186 пер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5 месяцев 2017 года в республике также зарегистрирован 351 договор участия в долевом строительстве (ДДУ) жилья. Аналогичный показатель за 2016 год — 2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зарегистрированных обременений по ипотеке за 5 месяцев 2017 года составило 3078 против 3207 сделок годом ранее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31">
    <w:name w:val="Заголовок 3 Галя"/>
    <w:basedOn w:val="Normal"/>
    <w:qFormat/>
    <w:pPr/>
    <w:rPr>
      <w:b/>
      <w:bCs/>
      <w:i/>
      <w:iCs/>
      <w:sz w:val="28"/>
      <w:szCs w:val="28"/>
      <w:lang w:bidi="yi-001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2:00Z</dcterms:created>
  <dc:creator>Customer</dc:creator>
  <dc:description/>
  <cp:keywords/>
  <dc:language>en-US</dc:language>
  <cp:lastModifiedBy>user</cp:lastModifiedBy>
  <cp:lastPrinted>2017-06-16T14:44:00Z</cp:lastPrinted>
  <dcterms:modified xsi:type="dcterms:W3CDTF">2017-06-19T12:50:00Z</dcterms:modified>
  <cp:revision>3</cp:revision>
  <dc:subject/>
  <dc:title> </dc:title>
</cp:coreProperties>
</file>