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/>
      </w:pPr>
      <w:r>
        <w:rPr>
          <w:rFonts w:eastAsia="Calibri" w:cs="Calibri" w:ascii="Calibri" w:hAnsi="Calibri"/>
          <w:b/>
          <w:color w:val="0F498F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color w:val="0F498F"/>
          <w:sz w:val="22"/>
          <w:szCs w:val="22"/>
          <w:lang w:val="en-US" w:eastAsia="en-US"/>
        </w:rPr>
        <w:t>Управление Росреестра по Республике Адыгея</w:t>
      </w:r>
      <w:r>
        <w:rPr>
          <w:rFonts w:eastAsia="Calibri" w:cs="Segoe UI" w:ascii="Segoe UI" w:hAnsi="Segoe UI"/>
          <w:b/>
          <w:bCs/>
          <w:color w:val="0F498F"/>
          <w:sz w:val="32"/>
          <w:szCs w:val="32"/>
          <w:lang w:eastAsia="en-US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ind w:left="6372" w:firstLine="708"/>
        <w:rPr>
          <w:rFonts w:ascii="Segoe UI" w:hAnsi="Segoe UI" w:eastAsia="Calibri" w:cs="Segoe UI"/>
          <w:b/>
          <w:b/>
          <w:bCs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bCs/>
          <w:sz w:val="32"/>
          <w:szCs w:val="32"/>
          <w:lang w:eastAsia="en-US"/>
        </w:rPr>
        <w:t>ПРЕСС-РЕЛИЗ</w:t>
      </w:r>
    </w:p>
    <w:p>
      <w:pPr>
        <w:pStyle w:val="Normal"/>
        <w:ind w:firstLine="720"/>
        <w:jc w:val="both"/>
        <w:rPr>
          <w:rFonts w:ascii="Segoe UI" w:hAnsi="Segoe UI" w:eastAsia="Calibri" w:cs="Segoe UI"/>
          <w:b/>
          <w:b/>
          <w:bCs/>
          <w:sz w:val="26"/>
          <w:szCs w:val="28"/>
          <w:lang w:eastAsia="en-US"/>
        </w:rPr>
      </w:pPr>
      <w:r>
        <w:rPr>
          <w:rFonts w:eastAsia="Calibri" w:cs="Segoe UI" w:ascii="Segoe UI" w:hAnsi="Segoe UI"/>
          <w:b/>
          <w:bCs/>
          <w:sz w:val="26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ку можно оспорить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один из супругов совершает сделку по распоряжению недвижимым имуществом без получения нотариально удостоверенного согласия другого супруга, то такая сделка может быть оспорена в судебном порядке и признана недействительной. Прежде всего, речь идет об имуществе, приобретенном в период брака и являющимся совместной собственностью супругов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осреестра по Республике Адыгея поясняет, что для совершения определенных законодательством сделок требуется получить согласие определенных законом лиц, органов власти или органов юридических лиц. К примеру, для совершения  гражданином сделки по распоряжению недвижимым имуществом, приобретенным им в период брака и являющимся совместной собственностью супругов, а также в случае нотариального удостоверения сделки или в случае, если сделка подлежит государственной регистрации, Семейным кодексом Российской Федерации установлено требование о необходимости  получения нотариально  удостоверенного согласия другого супруга.  Сделка, совершенная без необходимого согласия супруга, может быть оспорена в течение года супругом и признана недействительной в судебном порядке. Такая сделка является оспорим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прочем, сделка может и не быть оспорена либо суд может не признать ее недействительной. При совершении одним из супругов сделки по распоряжению общим имуществом супругов предполагается, что он действует с согласия другого супруга.  Так это или не так на самом деле – установить невозможно. Отсутствие нотариально удостоверенного согласия при оспоримых сделках не является основанием для принятия решения государственным регистратором о приостановлении и отказе  в проведении государственной регистрации. Поэтому в случае отсутствия нотариально  удостоверенного согласия  в Единый государственный реестр недвижимости (ЕГРН) вносятся сведения об оспоримости сдел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указанные сведения, подлежат предоставлению заявителям  при выдаче информации об основных характеристиках и о зарегистрированных правах на объект недвижимости, что может в дальнейшем затруднить отчуждение или  совершение иных сделок с объектом недвижимости, так как у потенциальных  покупателей может возникнуть сомнение: не будет ли  их право в дальнейшем оспорено в суде. Таким образом, покупатель, получивший выписку из ЕГРН, будет более информирован и сам для себя решит, согласен ли он приобрести объект без необходимого согласия или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Знак Знак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yi-001" w:eastAsia="zh-CN"/>
    </w:rPr>
  </w:style>
  <w:style w:type="paragraph" w:styleId="31">
    <w:name w:val="Заголовок 3 Галя"/>
    <w:basedOn w:val="Normal"/>
    <w:qFormat/>
    <w:pPr/>
    <w:rPr>
      <w:b/>
      <w:bCs/>
      <w:i/>
      <w:iCs/>
      <w:sz w:val="28"/>
      <w:szCs w:val="28"/>
      <w:lang w:bidi="yi-001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18:00Z</dcterms:created>
  <dc:creator>Customer</dc:creator>
  <dc:description/>
  <cp:keywords/>
  <dc:language>en-US</dc:language>
  <cp:lastModifiedBy>user</cp:lastModifiedBy>
  <cp:lastPrinted>2017-06-16T14:44:00Z</cp:lastPrinted>
  <dcterms:modified xsi:type="dcterms:W3CDTF">2017-06-22T07:34:00Z</dcterms:modified>
  <cp:revision>5</cp:revision>
  <dc:subject/>
  <dc:title> </dc:title>
</cp:coreProperties>
</file>