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color w:val="0F498F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Республике Адыгея  советует обезопасить свою недвижим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Республике Адыгея с начала  года поступило 12 заявлений о невозможности государственной регистрации прав без личного участия правообладателя или его законного представителя.  Данное заявление позволяет обезопасить недвижимость от неправомерных действий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внесения необходимых сведений в ЕГРН, необходимо обратиться на портал Росреестра или подать заявление в офис МФЦ, где будет указано, что любая процедура с недвижимостью заявителя возможна только при его личном участии. После этого информация вносится в ЕГРН, и специалисты Управления возвращают без рассмотрения заявления, представленные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реестр уведомит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запись в ЕГРН о невозможности государственной регистрации без личного участия правообладателя можно по решению государственного регистратора, или по заявлению правообладателя, а также по решению вступившего в силу судебн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31">
    <w:name w:val="Заголовок 3 Галя"/>
    <w:basedOn w:val="Normal"/>
    <w:qFormat/>
    <w:pPr/>
    <w:rPr>
      <w:b/>
      <w:bCs/>
      <w:i/>
      <w:iCs/>
      <w:sz w:val="28"/>
      <w:szCs w:val="28"/>
      <w:lang w:bidi="yi-001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9:00Z</dcterms:created>
  <dc:creator>Customer</dc:creator>
  <dc:description/>
  <dc:language>en-US</dc:language>
  <cp:lastModifiedBy>user</cp:lastModifiedBy>
  <cp:lastPrinted>2017-06-16T14:44:00Z</cp:lastPrinted>
  <dcterms:modified xsi:type="dcterms:W3CDTF">2017-06-19T12:49:00Z</dcterms:modified>
  <cp:revision>2</cp:revision>
  <dc:subject/>
  <dc:title/>
</cp:coreProperties>
</file>