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color w:val="0F498F"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720"/>
        <w:jc w:val="both"/>
        <w:rPr>
          <w:rFonts w:ascii="Segoe UI" w:hAnsi="Segoe UI" w:eastAsia="Calibri" w:cs="Segoe UI"/>
          <w:b/>
          <w:b/>
          <w:bCs/>
          <w:sz w:val="26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6"/>
          <w:szCs w:val="28"/>
          <w:lang w:eastAsia="en-US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осударственными инспекторами Адыгеи</w:t>
      </w:r>
      <w:r>
        <w:rPr>
          <w:rFonts w:eastAsia="Calibri"/>
          <w:b/>
          <w:sz w:val="28"/>
          <w:szCs w:val="28"/>
          <w:lang w:eastAsia="en-US"/>
        </w:rPr>
        <w:t xml:space="preserve"> вынесено 177 предписаний об устранении нарушений земельного законодательств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6.06.2017 года должностными лицами Управления Федеральной службы государственной регистрации, кадастра и картографии по Республике Адыгея, уполномоченными осуществлять государственный земельный надзор, было проведено 548 проверок соблюдения требований земельного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ия вышеуказанных контрольных мероприятий выявлено 197 случаев нарушений земельного законодательства,  составлено 75 протоколов об административных правонарушениях, к административной ответственности привлечено 74 лица.  Сумма наложенных административных штрафов составила 836 000 рубле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из вышеуказанных нарушений явились: ненадлежащее оформление прав на земельные участки в соответствии с действующим законодательством, а также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, в связи с чем за вышеуказанный период было вынесено 177 предписаний об устранении нарушений земельного законодатель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сударственного земельног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зора Управления Росреестр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спублике Адыгея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31">
    <w:name w:val="Заголовок 3 Галя"/>
    <w:basedOn w:val="Normal"/>
    <w:qFormat/>
    <w:pPr/>
    <w:rPr>
      <w:b/>
      <w:bCs/>
      <w:i/>
      <w:iCs/>
      <w:sz w:val="28"/>
      <w:szCs w:val="28"/>
      <w:lang w:bidi="yi-001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7:00Z</dcterms:created>
  <dc:creator>Customer</dc:creator>
  <dc:description/>
  <dc:language>en-US</dc:language>
  <cp:lastModifiedBy>user</cp:lastModifiedBy>
  <cp:lastPrinted>2017-06-16T14:44:00Z</cp:lastPrinted>
  <dcterms:modified xsi:type="dcterms:W3CDTF">2017-06-22T13:37:00Z</dcterms:modified>
  <cp:revision>2</cp:revision>
  <dc:subject/>
  <dc:title/>
</cp:coreProperties>
</file>