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ЛУГИ РОСРЕЕСТРА В МФЦ – ДОСТУПНО И УДОБ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титься за получением услуг Росреестра в Республике Адыгея можно не только через офис Кадастровой палаты, но и через </w:t>
      </w:r>
      <w:r>
        <w:rPr>
          <w:rStyle w:val="StrongEmphasis"/>
          <w:b w:val="false"/>
          <w:sz w:val="27"/>
          <w:szCs w:val="27"/>
        </w:rPr>
        <w:t>государственное бюджетное учреждение Республики Адыгея "Многофункциональный центр предоставления государственных и муниципальных услуг"</w:t>
      </w:r>
      <w:r>
        <w:rPr>
          <w:rStyle w:val="StrongEmphasis"/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 xml:space="preserve"> (МФЦ "Мои документы")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задача данных офисов - предоставить государственную или муниципальную услугу на высоком профессиональном уровне, с минимальными временными и транспортными затратами дл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ФЦ "Мои документы" - это удобный и комфортный центр, где комплексно предоставляются различные государственные и муниципальные услуги. Для удобства граждан Росреестр ведет постоянную работу по организации взаимодействия с МФЦ "Мои документы" с целью предоставления государственных услуг по принципу "одного окна".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Республики Адыгея функционирует 53 офиса МФЦ и 124 места приема заявителей. Все офисы и центры МФЦ "Мои документы" предоставляют государственные услуги Росреестра в полном объеме. В любом из офисов заявитель вправе получить документы по результатам оказания госуслуг, заказать выписку из Единого государственного реестра</w:t>
      </w:r>
    </w:p>
    <w:p>
      <w:pPr>
        <w:pStyle w:val="Normal"/>
        <w:jc w:val="both"/>
        <w:rPr/>
      </w:pPr>
      <w:r>
        <w:rPr>
          <w:sz w:val="28"/>
          <w:szCs w:val="28"/>
        </w:rPr>
        <w:t>недвижимости, предоставить документы на государственный кадастровый учет или государственную регистрацию права на любой объект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иводя статистику, можем отметить, что за 2016 год в офисах МФЦ было подано 12466 запросов на получение сведений из реестра прав и кадастра недвижимости, а также 50585 заявлений о регистрации прав и кадастров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Плюсы открывшихся офисов МФЦ: удобное расположение в нескольких районах города и во всех муниципальных образованиях республики (с перечнем офисов и оказываемых услуг можно ознакомиться на сайте МФЦ "Мои документы" http://мфц01.рф/site/index.php); удобный график работы для населения; большое количество окон приема-выдачи документов, что сокращает время ожидания заявителя в очереди; полное исключение контактов заявителя с чиновни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1:00Z</dcterms:created>
  <dc:creator>user</dc:creator>
  <dc:description/>
  <cp:keywords/>
  <dc:language>en-US</dc:language>
  <cp:lastModifiedBy>user</cp:lastModifiedBy>
  <cp:lastPrinted>2015-04-24T12:01:00Z</cp:lastPrinted>
  <dcterms:modified xsi:type="dcterms:W3CDTF">2017-03-16T05:56:00Z</dcterms:modified>
  <cp:revision>5</cp:revision>
  <dc:subject/>
  <dc:title/>
</cp:coreProperties>
</file>